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800080"/>
          <w:sz w:val="18"/>
          <w:szCs w:val="18"/>
          <w:lang w:val="en-US" w:eastAsia="en-US"/>
        </w:rPr>
      </w:pPr>
      <w:r>
        <w:rPr>
          <w:b/>
          <w:bCs/>
          <w:color w:val="800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5600700" cy="2180590"/>
                <wp:effectExtent l="0" t="508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80520"/>
                          <a:chOff x="0" y="0"/>
                          <a:chExt cx="5600880" cy="21805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48640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7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漳州师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0520"/>
                            <a:ext cx="560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440.95pt;height:171.65pt" coordorigin="180,-312" coordsize="881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-312;width:8639;height:2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7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漳州师院教务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3122" to="8999,3122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  <w:tab/>
      </w:r>
    </w:p>
    <w:p>
      <w:pPr>
        <w:pStyle w:val="Normal"/>
        <w:spacing w:lineRule="exact" w:line="520"/>
        <w:rPr>
          <w:b/>
          <w:b/>
          <w:bCs/>
          <w:color w:val="800080"/>
          <w:sz w:val="30"/>
          <w:szCs w:val="36"/>
        </w:rPr>
      </w:pPr>
      <w:r>
        <w:rPr>
          <w:b/>
          <w:bCs/>
          <w:color w:val="800080"/>
          <w:sz w:val="30"/>
          <w:szCs w:val="36"/>
        </w:rPr>
      </w:r>
    </w:p>
    <w:p>
      <w:pPr>
        <w:pStyle w:val="Normal"/>
        <w:tabs>
          <w:tab w:val="clear" w:pos="420"/>
          <w:tab w:val="center" w:pos="4535" w:leader="none"/>
        </w:tabs>
        <w:spacing w:lineRule="exact" w:line="520" w:before="0" w:after="156"/>
        <w:jc w:val="center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ascii="仿宋_GB2312" w:hAnsi="仿宋_GB2312" w:eastAsia="仿宋_GB2312"/>
          <w:sz w:val="28"/>
        </w:rPr>
        <w:t>漳师教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8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800080"/>
          <w:sz w:val="30"/>
          <w:szCs w:val="36"/>
        </w:rPr>
      </w:pPr>
      <w:r>
        <w:rPr>
          <w:rFonts w:eastAsia="仿宋_GB2312" w:ascii="仿宋_GB2312" w:hAnsi="仿宋_GB2312"/>
          <w:b/>
          <w:bCs/>
          <w:color w:val="800080"/>
          <w:sz w:val="30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上学期通识教育拟建核心课程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内各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漳州师范学院通识教育课程设置办法》（漳师教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）文件要求，经过校课程设置委员会审核，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上学期共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门通识教育课程列为拟建核心课程（见附件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进入“拟建核心课程库”的通识教育课程经过一轮教学实践评估考核（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上学期评估时间为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至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周），经评审达到要求后列入核心课程进行建设。拟建核心课程进入核心课程的基本条件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遵守教学基本纪律，不迟到，不早退，不缺课，不叫人代课，不随意调课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学内容充实，符合通识教育理念，有教学计划表和教学大纲，有体现课程质量的相关教学材料，如：自编教材、教学参考书、课件、讲稿、教学录像等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课堂秩序好，教学水平高，有专家推荐意见，学生满意率在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一年九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上学期通识教育拟建核心课程目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71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件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上学期通识教育拟建核心课程目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27"/>
        <w:gridCol w:w="1271"/>
        <w:gridCol w:w="903"/>
        <w:gridCol w:w="2362"/>
        <w:gridCol w:w="1596"/>
      </w:tblGrid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诗经》的艺术境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经与中国文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武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A</w:t>
            </w:r>
            <w:r>
              <w:rPr/>
              <w:t>剖析与欣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连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的背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人类文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子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照片编辑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松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写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艺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建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霞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国际关系热点问题透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振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文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克典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食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哲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金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的艺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历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法设计趣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兴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代希腊文明精粹解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晶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海问题研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拴虎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诗情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代小说欣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贤平</w:t>
            </w:r>
          </w:p>
        </w:tc>
      </w:tr>
      <w:tr>
        <w:trPr>
          <w:trHeight w:val="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艺设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銮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宋八大家散文赏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照年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眼中的世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宋词的艺术世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庆伟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明艺术哲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金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欣赏心理探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亚平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读现代文学大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桂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环论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剧名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鉴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煜焜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恋爱与婚姻心理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秦文学与文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漳平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化与美国外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经典歌词赏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煜斓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南历史文化与民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联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政讲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芝茂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南民间信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凌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论入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亦宗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南民间信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意画赏析与创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南语诗词吟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榆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写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雪娟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台民间舞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玉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与礼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斯胄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清散文赏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则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斯兰教概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智伟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审美学专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宁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妙的植物世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稳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食与健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文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符号化读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国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健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艺梅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格培养与心理健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灵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软计算入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豫苹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精神与人文探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经济热点前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丽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创作与欣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东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名家名作解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平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论写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春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代作家名作导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可可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习惯与健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树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名曲欣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立红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中的经济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变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文化比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中的经济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明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文化比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克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4:00Z</dcterms:created>
  <dc:creator>USER</dc:creator>
  <dc:description/>
  <cp:keywords/>
  <dc:language>en-US</dc:language>
  <cp:lastModifiedBy>USER</cp:lastModifiedBy>
  <cp:lastPrinted>2011-09-15T11:09:00Z</cp:lastPrinted>
  <dcterms:modified xsi:type="dcterms:W3CDTF">2011-09-19T08:59:00Z</dcterms:modified>
  <cp:revision>28</cp:revision>
  <dc:subject/>
  <dc:title>根据《漳州师范学院通识教育课程设置办法》（漳师教〔2011〕47号）文件要求，经过校课程设置委员会审核，2011-2012上学期共63门通识教育课程列为拟建核心课程（附件1）</dc:title>
</cp:coreProperties>
</file>