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418465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32.95pt;width:467.85pt;height:132.1pt" coordorigin="-521,659" coordsize="9357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344;top:659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521,3302" to="8835,330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-2016</w:t>
      </w:r>
      <w:r>
        <w:rPr>
          <w:rFonts w:ascii="黑体;SimHei" w:hAnsi="黑体;SimHei" w:cs="黑体;SimHei" w:eastAsia="黑体;SimHei"/>
          <w:b/>
          <w:sz w:val="44"/>
          <w:szCs w:val="44"/>
        </w:rPr>
        <w:t>学年第一学期期末考试第一天上午巡考情况通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教学单位：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上午，副校长李顺兴、教务处林梦雷处长、黄晓农副处长、胡世荣副处长、杨红和副处长、林贵东副处长，校教学督导委员会委员在各教学楼区开展期末考试巡考工作。考场秩序总体正常，但是也存在一些问题。现将检查中发现的如下问题予以通报：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监考纪律方面：教育科学学院逸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室，监考人员未于开考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钟达到考场教室，监考人员临近考试时间才到场。砺志楼有个别考场监考人员玩手机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考场布置方面：教育科学学院、艺术学院、新闻传播学院三个学院在逸夫楼四楼、五楼考场座位不够，临时到附近教室搬。逸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套桌椅，听力结束后，才从别的教室搬来。</w:t>
      </w:r>
    </w:p>
    <w:p>
      <w:pPr>
        <w:pStyle w:val="Normal"/>
        <w:spacing w:before="156" w:after="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 务 处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                              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52:00Z</dcterms:created>
  <dc:creator>微软用户</dc:creator>
  <dc:description/>
  <cp:keywords/>
  <dc:language>en-US</dc:language>
  <cp:lastModifiedBy>微软用户</cp:lastModifiedBy>
  <cp:lastPrinted>2016-01-11T15:06:00Z</cp:lastPrinted>
  <dcterms:modified xsi:type="dcterms:W3CDTF">2016-01-11T08:00:00Z</dcterms:modified>
  <cp:revision>68</cp:revision>
  <dc:subject/>
  <dc:title/>
</cp:coreProperties>
</file>