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7645</wp:posOffset>
                </wp:positionH>
                <wp:positionV relativeFrom="paragraph">
                  <wp:posOffset>501650</wp:posOffset>
                </wp:positionV>
                <wp:extent cx="5941695" cy="1678305"/>
                <wp:effectExtent l="0" t="2540" r="1270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800" cy="1678320"/>
                          <a:chOff x="0" y="0"/>
                          <a:chExt cx="5941800" cy="1678320"/>
                        </a:xfrm>
                      </wpg:grpSpPr>
                      <wps:wsp>
                        <wps:cNvSpPr txBox="1"/>
                        <wps:spPr>
                          <a:xfrm>
                            <a:off x="112320" y="0"/>
                            <a:ext cx="5829480" cy="671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方正小标宋简体" w:hAnsi="方正小标宋简体" w:eastAsia="方正小标宋简体" w:cs="方正小标宋简体"/>
                                  <w:lang w:bidi="hi-IN"/>
                                </w:rPr>
                                <w:t>闽南师范大学教务处文件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678320"/>
                            <a:ext cx="5941800" cy="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39.5pt;width:467.85pt;height:132.1pt" coordorigin="-327,790" coordsize="9357,2642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f" style="position:absolute;left:-150;top:790;width:9179;height:1056;mso-wrap-style:none;v-text-anchor:middle" type="_x0000_t136">
                  <v:path textpathok="t"/>
                  <v:textpath on="t" fitshape="t" string="闽南师范大学教务处文件" style="font-family:&quot;方正小标宋简体&quot;;font-size:12pt"/>
                  <v:fill o:detectmouseclick="t" type="solid" color2="aqua"/>
                  <v:stroke color="red" weight="3240" joinstyle="miter" endcap="flat"/>
                  <w10:wrap type="none"/>
                </v:shape>
                <v:line id="shape_0" from="-327,3433" to="9029,3433" stroked="t" o:allowincell="f" style="position:absolute">
                  <v:stroke color="red" weight="316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教务〔</w:t>
      </w:r>
      <w:r>
        <w:rPr>
          <w:rFonts w:eastAsia="仿宋_GB2312" w:cs="华文仿宋" w:ascii="仿宋_GB2312" w:hAnsi="仿宋_GB2312"/>
          <w:sz w:val="32"/>
          <w:szCs w:val="32"/>
        </w:rPr>
        <w:t>2017</w:t>
      </w:r>
      <w:r>
        <w:rPr>
          <w:rFonts w:ascii="仿宋_GB2312" w:hAnsi="仿宋_GB2312" w:cs="华文仿宋" w:eastAsia="仿宋_GB2312"/>
          <w:sz w:val="32"/>
          <w:szCs w:val="32"/>
        </w:rPr>
        <w:t>〕</w:t>
      </w:r>
      <w:r>
        <w:rPr>
          <w:rFonts w:eastAsia="仿宋_GB2312" w:cs="华文仿宋" w:ascii="仿宋_GB2312" w:hAnsi="仿宋_GB2312"/>
          <w:sz w:val="32"/>
          <w:szCs w:val="32"/>
        </w:rPr>
        <w:t>61</w:t>
      </w:r>
      <w:r>
        <w:rPr>
          <w:rFonts w:ascii="仿宋_GB2312" w:hAnsi="仿宋_GB2312" w:cs="华文仿宋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395" w:leader="none"/>
        </w:tabs>
        <w:spacing w:lineRule="exact" w:line="540"/>
        <w:jc w:val="center"/>
        <w:rPr>
          <w:rFonts w:ascii="方正小标宋简体" w:hAnsi="方正小标宋简体" w:eastAsia="方正小标宋简体" w:cs="华文仿宋"/>
          <w:sz w:val="30"/>
          <w:szCs w:val="30"/>
        </w:rPr>
      </w:pPr>
      <w:r>
        <w:rPr>
          <w:rFonts w:eastAsia="方正小标宋简体" w:cs="华文仿宋" w:ascii="方正小标宋简体" w:hAnsi="方正小标宋简体"/>
          <w:sz w:val="30"/>
          <w:szCs w:val="30"/>
        </w:rPr>
      </w:r>
    </w:p>
    <w:p>
      <w:pPr>
        <w:pStyle w:val="Normal"/>
        <w:widowControl/>
        <w:ind w:left="42" w:hanging="2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公布</w:t>
      </w: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校级教改结题项目的通知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4"/>
          <w:szCs w:val="44"/>
        </w:rPr>
      </w:pPr>
      <w:r>
        <w:rPr>
          <w:rFonts w:eastAsia="仿宋_GB2312" w:cs="宋体;SimSun" w:ascii="仿宋_GB2312" w:hAnsi="仿宋_GB2312"/>
          <w:kern w:val="0"/>
          <w:sz w:val="24"/>
          <w:szCs w:val="44"/>
        </w:rPr>
      </w:r>
    </w:p>
    <w:p>
      <w:pPr>
        <w:pStyle w:val="Normal"/>
        <w:widowControl/>
        <w:spacing w:lineRule="exact" w:line="400" w:before="312" w:after="156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校内各单位：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《关于开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教改项目结题验收工作的通知》（教务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）的文件要求，教务处组织专家对申请结题的教改项目进行了认真审核和评议，同意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西方意识流小说对儿童写作教学的启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”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项教改项目结题，现予以公布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br/>
        <w:t xml:space="preserve">   </w:t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闽南师范大学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校级教改结题项目汇总表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  务  处</w:t>
      </w:r>
    </w:p>
    <w:p>
      <w:pPr>
        <w:pStyle w:val="Normal"/>
        <w:widowControl/>
        <w:jc w:val="center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26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sectPr>
          <w:type w:val="nextPage"/>
          <w:pgSz w:w="11906" w:h="16838"/>
          <w:pgMar w:left="1474" w:right="1474" w:gutter="0" w:header="0" w:top="1440" w:footer="0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996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5"/>
        <w:gridCol w:w="182"/>
        <w:gridCol w:w="4260"/>
        <w:gridCol w:w="195"/>
        <w:gridCol w:w="885"/>
        <w:gridCol w:w="431"/>
        <w:gridCol w:w="1010"/>
        <w:gridCol w:w="1163"/>
      </w:tblGrid>
      <w:tr>
        <w:trPr>
          <w:trHeight w:val="270" w:hRule="atLeast"/>
        </w:trPr>
        <w:tc>
          <w:tcPr>
            <w:tcW w:w="202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</w:rPr>
              <w:t>附件：</w:t>
            </w:r>
          </w:p>
        </w:tc>
        <w:tc>
          <w:tcPr>
            <w:tcW w:w="42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69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闽南师范大学</w:t>
            </w: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32"/>
                <w:szCs w:val="32"/>
              </w:rPr>
              <w:t>年校级教改结题项目汇总表</w:t>
            </w:r>
          </w:p>
        </w:tc>
      </w:tr>
      <w:tr>
        <w:trPr>
          <w:trHeight w:val="27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63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6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  目   负责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立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时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01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西方意识流小说对儿童写作教学的启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范秋潮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02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英语分级教学模式的优化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林中晨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03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需求导向的数理金融专业人才培养模式改革与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艳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04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学数学课程体系重构与实践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跃辉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06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校企融合下应用型软件工程实践创新教育模式的改革与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黄茹芬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07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教育转型期信息安全应用创新型人才培养模式改革探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豫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08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体育指导与管理专业创业人才培养模式和培养方案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周传志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11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学生实践能力培养的广告专业教学改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重点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胡鸿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12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中文应用型人才写作能力的培养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杨娟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13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微信下的网络热点词学习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-2017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洪水英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14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学术英语视角下的英语专业毕业论文写作课程教学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蒋  娟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16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转型期法学专业协同培养人才模式——“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2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团队式导师制”的构建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丽华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18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社会工作专业的实务教学模式改革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陈  莹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19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物联网的嵌入式系统课程群建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灵芝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21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全程实验教学法在电类实验教学中的应用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何志民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22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元素性质实验微型化及无害化处理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詹峰萍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23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/S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的计算机应用基础分级实践教学创新平台建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  冲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24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数据库课程实验教学网络平台建设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艺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26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BYOD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支持下的大学课堂教学改革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袁东斌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项  目   负责人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4"/>
              </w:rPr>
              <w:t>立项时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28</w:t>
            </w:r>
          </w:p>
        </w:tc>
        <w:tc>
          <w:tcPr>
            <w:tcW w:w="46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微课理念的职前体育教师职业技能培养体系研究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金红珍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32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CESIA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模式的体验式学习在经管类课程教学中的应用与实践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田  兰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33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大旅游产业视角下旅游本科专业培养模式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春霞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37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等师范院校开设地方音乐特色课程的探索与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许佩晖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38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当代新闻叙述的新进展与课程教材建构之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王  强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40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高校艺术类通识课程的教学策略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刘  丽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JG201542</w:t>
            </w:r>
          </w:p>
        </w:tc>
        <w:tc>
          <w:tcPr>
            <w:tcW w:w="463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基于云计算的多媒体教学环境设计与研究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一般课题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郑小长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015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年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851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2:13:00Z</dcterms:created>
  <dc:creator>user</dc:creator>
  <dc:description/>
  <cp:keywords/>
  <dc:language>en-US</dc:language>
  <cp:lastModifiedBy>dell</cp:lastModifiedBy>
  <cp:lastPrinted>2017-05-26T15:29:00Z</cp:lastPrinted>
  <dcterms:modified xsi:type="dcterms:W3CDTF">2017-05-26T07:31:00Z</dcterms:modified>
  <cp:revision>16</cp:revision>
  <dc:subject/>
  <dc:title>关于公布校级教改结题项目的通知</dc:title>
</cp:coreProperties>
</file>