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800080"/>
          <w:sz w:val="18"/>
          <w:szCs w:val="18"/>
          <w:lang w:val="en-US" w:eastAsia="en-US"/>
        </w:rPr>
      </w:pPr>
      <w:r>
        <w:rPr>
          <w:b/>
          <w:bCs/>
          <w:color w:val="8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98120</wp:posOffset>
                </wp:positionV>
                <wp:extent cx="5600700" cy="1585595"/>
                <wp:effectExtent l="0" t="508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585440"/>
                          <a:chOff x="0" y="0"/>
                          <a:chExt cx="5600880" cy="15854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48640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7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漳州师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5440"/>
                            <a:ext cx="5600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5.6pt;width:440.95pt;height:124.75pt" coordorigin="66,312" coordsize="8819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;top:312;width:8639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7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漳州师院教务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,2809" to="8885,2809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520" w:before="0" w:after="156"/>
        <w:jc w:val="center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ascii="仿宋_GB2312" w:hAnsi="仿宋_GB2312" w:eastAsia="仿宋_GB2312"/>
          <w:sz w:val="28"/>
        </w:rPr>
        <w:t>漳师教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7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eastAsia="仿宋_GB2312" w:ascii="仿宋_GB2312" w:hAnsi="仿宋_GB2312"/>
          <w:b/>
          <w:bCs/>
          <w:color w:val="800080"/>
          <w:sz w:val="30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报送大类招生专业分流方案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教学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确保“大类招生、分流培养”的改革方案顺利进行，请各系根据《漳州师范学院关于大类招生的本科生专业分流的指导性意见》（漳师院</w:t>
      </w:r>
      <w:r>
        <w:rPr>
          <w:rFonts w:eastAsia="仿宋_GB2312" w:ascii="仿宋_GB2312" w:hAnsi="仿宋_GB2312"/>
          <w:sz w:val="30"/>
          <w:szCs w:val="30"/>
        </w:rPr>
        <w:t>[2011]154</w:t>
      </w:r>
      <w:r>
        <w:rPr>
          <w:rFonts w:ascii="仿宋_GB2312" w:hAnsi="仿宋_GB2312" w:eastAsia="仿宋_GB2312"/>
          <w:sz w:val="30"/>
          <w:szCs w:val="30"/>
        </w:rPr>
        <w:t>号）文件精神，制订具体的专业分流方案（包括分流专业、分流原则、具体的分流的程序和办法、时间安排表等），并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将纸质材料一份（加盖系章）交教学研究科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电子版本发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jxyjk@fjzs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  务  处      </w: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二○一一年九月六日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12;&#21457;&#33267;jxyjk@fjz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7:00Z</dcterms:created>
  <dc:creator>USER</dc:creator>
  <dc:description/>
  <cp:keywords/>
  <dc:language>en-US</dc:language>
  <cp:lastModifiedBy>USER</cp:lastModifiedBy>
  <cp:lastPrinted>2011-09-06T16:27:00Z</cp:lastPrinted>
  <dcterms:modified xsi:type="dcterms:W3CDTF">2011-09-06T08:35:00Z</dcterms:modified>
  <cp:revision>11</cp:revision>
  <dc:subject/>
  <dc:title>通   知</dc:title>
</cp:coreProperties>
</file>