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color w:val="800080"/>
          <w:sz w:val="18"/>
          <w:szCs w:val="18"/>
          <w:lang w:val="en-US" w:eastAsia="en-US"/>
        </w:rPr>
      </w:pPr>
      <w:r>
        <w:rPr>
          <w:b/>
          <w:bCs/>
          <w:color w:val="80008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0665</wp:posOffset>
                </wp:positionH>
                <wp:positionV relativeFrom="paragraph">
                  <wp:posOffset>175260</wp:posOffset>
                </wp:positionV>
                <wp:extent cx="6276975" cy="1425575"/>
                <wp:effectExtent l="0" t="952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1425600"/>
                          <a:chOff x="0" y="0"/>
                          <a:chExt cx="6276960" cy="1425600"/>
                        </a:xfrm>
                      </wpg:grpSpPr>
                      <wps:wsp>
                        <wps:cNvSpPr txBox="1"/>
                        <wps:spPr>
                          <a:xfrm>
                            <a:off x="209520" y="0"/>
                            <a:ext cx="58104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漳州师院教务处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5600"/>
                            <a:ext cx="6276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3.8pt;width:494.2pt;height:112.2pt" coordorigin="-379,276" coordsize="9884,224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49;top:276;width:9149;height:1079;mso-wrap-style:none;v-text-anchor:middle" type="_x0000_t136">
                  <v:path textpathok="t"/>
                  <v:textpath on="t" fitshape="t" string="漳州师院教务处文件" style="font-family:&quot;宋体&quot;;font-size:54pt"/>
                  <v:fill o:detectmouseclick="t" type="solid" color2="aqua"/>
                  <v:stroke color="red" weight="19080" joinstyle="miter" endcap="flat"/>
                  <w10:wrap type="none"/>
                </v:shape>
                <v:line id="shape_0" from="-379,2521" to="9505,252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</w:r>
    </w:p>
    <w:p>
      <w:pPr>
        <w:pStyle w:val="Normal"/>
        <w:tabs>
          <w:tab w:val="clear" w:pos="420"/>
          <w:tab w:val="left" w:pos="3720" w:leader="none"/>
        </w:tabs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  <w:tab/>
      </w:r>
    </w:p>
    <w:p>
      <w:pPr>
        <w:pStyle w:val="Normal"/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520" w:before="0" w:after="156"/>
        <w:jc w:val="center"/>
        <w:rPr>
          <w:rFonts w:ascii="仿宋_GB2312" w:hAnsi="仿宋_GB2312" w:eastAsia="仿宋_GB2312"/>
          <w:b/>
          <w:b/>
          <w:bCs/>
          <w:color w:val="800080"/>
          <w:sz w:val="30"/>
          <w:szCs w:val="36"/>
        </w:rPr>
      </w:pPr>
      <w:r>
        <w:rPr>
          <w:rFonts w:ascii="仿宋_GB2312" w:hAnsi="仿宋_GB2312" w:eastAsia="仿宋_GB2312"/>
          <w:sz w:val="28"/>
        </w:rPr>
        <w:t>漳师教〔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56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800080"/>
          <w:sz w:val="30"/>
          <w:szCs w:val="36"/>
        </w:rPr>
      </w:pPr>
      <w:r>
        <w:rPr>
          <w:rFonts w:eastAsia="仿宋_GB2312" w:ascii="仿宋_GB2312" w:hAnsi="仿宋_GB2312"/>
          <w:b/>
          <w:bCs/>
          <w:color w:val="800080"/>
          <w:sz w:val="30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400" w:before="156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关于做好院级教改项目结题验收工作的通知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36"/>
        </w:rPr>
      </w:r>
    </w:p>
    <w:p>
      <w:pPr>
        <w:pStyle w:val="Normal"/>
        <w:widowControl/>
        <w:spacing w:before="0" w:after="15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校内各单位：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了进一步深化教学改革，加强对立项项目研究的管理，按计划实现预期的项目成果，经研究决定，我处近期将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延期项目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的院级教改项目进行结题验收。现将具体事项通知如下：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各项目负责人请于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日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将教改结题材料：</w:t>
      </w:r>
      <w:r>
        <w:rPr>
          <w:rFonts w:ascii="仿宋_GB2312" w:hAnsi="仿宋_GB2312" w:cs="宋体;SimSun" w:eastAsia="仿宋_GB2312"/>
          <w:b/>
          <w:sz w:val="30"/>
          <w:szCs w:val="30"/>
        </w:rPr>
        <w:t>漳州师范学院教育教学改革项目结项报告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一式两份）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项目研究具体成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式一份，请自留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报送教务处教学研究科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、教务处将组织有关学科专家全面审查各项目的成果和完成情况。有关项目验收的标准和要求可参阅漳师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07] 1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文“漳州师范学院教学改革立项与管理工作暂行办法”。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原则上本期项目不予延期，若确有特殊理由须延期的项目，该项目主持人应于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前，提交“</w:t>
      </w:r>
      <w:r>
        <w:rPr>
          <w:rFonts w:ascii="仿宋_GB2312" w:hAnsi="仿宋_GB2312" w:cs="宋体;SimSun" w:eastAsia="仿宋_GB2312"/>
          <w:bCs/>
          <w:sz w:val="30"/>
          <w:szCs w:val="30"/>
        </w:rPr>
        <w:t>漳州师范学院教改项目延期申请表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详细说明原因和项目研究进展情况及延期时限（不超过半年），经所在系</w:t>
      </w:r>
      <w:r>
        <w:rPr>
          <w:rFonts w:ascii="仿宋_GB2312" w:hAnsi="仿宋_GB2312" w:cs="宋体;SimSun" w:eastAsia="仿宋_GB2312"/>
          <w:sz w:val="30"/>
          <w:szCs w:val="30"/>
        </w:rPr>
        <w:t>教学工作委员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审核，报我处批准后方可延期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</w:t>
      </w:r>
      <w:r>
        <w:rPr>
          <w:rFonts w:ascii="仿宋_GB2312" w:hAnsi="仿宋_GB2312" w:cs="宋体;SimSun" w:eastAsia="仿宋_GB2312"/>
          <w:sz w:val="30"/>
          <w:szCs w:val="30"/>
        </w:rPr>
        <w:t>由于各种原因项目无法继续研究的，可申请中止。中止须于</w:t>
      </w:r>
      <w:r>
        <w:rPr>
          <w:rFonts w:eastAsia="仿宋_GB2312" w:cs="宋体;SimSu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23</w:t>
      </w:r>
      <w:r>
        <w:rPr>
          <w:rFonts w:ascii="仿宋_GB2312" w:hAnsi="仿宋_GB2312" w:cs="宋体;SimSun" w:eastAsia="仿宋_GB2312"/>
          <w:b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前提交书面申请 “</w:t>
      </w:r>
      <w:r>
        <w:rPr>
          <w:rFonts w:ascii="仿宋_GB2312" w:hAnsi="仿宋_GB2312" w:cs="宋体;SimSun" w:eastAsia="仿宋_GB2312"/>
          <w:bCs/>
          <w:sz w:val="30"/>
          <w:szCs w:val="30"/>
        </w:rPr>
        <w:t>漳州师范学院教改项目中止申请表</w:t>
      </w:r>
      <w:r>
        <w:rPr>
          <w:rFonts w:ascii="仿宋_GB2312" w:hAnsi="仿宋_GB2312" w:cs="宋体;SimSun" w:eastAsia="仿宋_GB2312"/>
          <w:sz w:val="30"/>
          <w:szCs w:val="30"/>
        </w:rPr>
        <w:t>”，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所在系</w:t>
      </w:r>
      <w:r>
        <w:rPr>
          <w:rFonts w:ascii="仿宋_GB2312" w:hAnsi="仿宋_GB2312" w:cs="宋体;SimSun" w:eastAsia="仿宋_GB2312"/>
          <w:sz w:val="30"/>
          <w:szCs w:val="30"/>
        </w:rPr>
        <w:t>教学工作委员会审查后报教务处审批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对到期应结题教改项目未作任何处理的，学校将对其作出撤项处理，并取消该项目负责人下次院级教改项目的立项资格，必要时追回下拨的部分研究经费。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六、几点说明：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各单位要高度重视，精心安排，及时通知并督促本单位教改项目负责人和成员，认真完成所承担项目的有关准备工作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教改项目检查和验收结束之后，我处将在教务处网页公布此次结题验收情况。通过验收的项目将予以行文公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“</w:t>
      </w:r>
      <w:r>
        <w:rPr>
          <w:rFonts w:ascii="仿宋_GB2312" w:hAnsi="仿宋_GB2312" w:cs="宋体;SimSun" w:eastAsia="仿宋_GB2312"/>
          <w:sz w:val="30"/>
          <w:szCs w:val="30"/>
        </w:rPr>
        <w:t>漳州师范学院教育教学改革项目结项报告书”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bCs/>
          <w:sz w:val="30"/>
          <w:szCs w:val="30"/>
        </w:rPr>
        <w:t>漳州师范学院教改项目延期申请表”、</w:t>
      </w:r>
      <w:r>
        <w:rPr>
          <w:rFonts w:ascii="仿宋_GB2312" w:hAnsi="仿宋_GB2312" w:cs="宋体;SimSun" w:eastAsia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bCs/>
          <w:sz w:val="30"/>
          <w:szCs w:val="30"/>
        </w:rPr>
        <w:t>漳州师范学院教改项目中止申请表</w:t>
      </w:r>
      <w:r>
        <w:rPr>
          <w:rFonts w:ascii="仿宋_GB2312" w:hAnsi="仿宋_GB2312" w:cs="宋体;SimSun" w:eastAsia="仿宋_GB2312"/>
          <w:sz w:val="30"/>
          <w:szCs w:val="30"/>
        </w:rPr>
        <w:t>”可于校园网——教务处——教学研究科——表格下载处下载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教  务  处 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 xml:space="preserve">一一年八月三十一日  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sz w:val="30"/>
          <w:szCs w:val="30"/>
        </w:rPr>
        <w:t>年拟结题验收的教改项目一览表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拟结题验收的教改项目一览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98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43"/>
        <w:gridCol w:w="4863"/>
        <w:gridCol w:w="1059"/>
        <w:gridCol w:w="830"/>
        <w:gridCol w:w="837"/>
      </w:tblGrid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立项时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JG20060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从《英美概况》教学改革看知识型专业必修课的评价与学生发展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庄志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JG20062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体育系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漳州师院实现公共体育课程目标状况的调查研究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  岩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JG20063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生物系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改革教学内容和方法，提高《大学生物学》的教学质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  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文系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古代文学多媒体及网络教学的探索与实践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林大志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文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题型训练规程——写作课程教学形态的改革与研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代顺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文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语文教师职前教育实践改革探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廖圣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新闻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《电视摄像》课程实践教学模式改革与创新研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进宝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新闻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媒体融合时代新闻学课程体系的构建与实践教学再探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海霞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语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翻译教材中的译例问题研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蒋红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语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英语专业翻译课教学中英译汉、汉译英互补教学法探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郑声涛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刘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政法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政治学与行政学本科专业课教学过程中两大课堂互动问题研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卫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政法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我校法学专业实践教学环节模式延伸的探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何东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数学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指导性专业规范下数学与应用数学专业教学改革的探索与实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李克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数学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抽象代数在直觉模糊信息集成中的应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林梦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数学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数学研究性创新的课堂教学实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赖春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物理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毕业论文环节中学生创新能力培养的探索与实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庄榕榕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物理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开放实验室管理系统（物电系创业楼电子实训基地用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如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物理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基于虚拟仪器的传感器课程综合实验教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朱笑花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化学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分析化学设计性实验的实施与改革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杨天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1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化学系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方性高师仪器分析课程的改革与网络教程的建设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张茂升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1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化学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方高师化学专业学生“说课”实践教学研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戴树东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历史系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文化史课程教学内容与方法探讨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张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欣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历史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小组工作课程实训教学在漳州市医院和谐医患关系介入的行动研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黄耀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《</w:t>
            </w:r>
            <w:r>
              <w:rPr>
                <w:rFonts w:cs="Arial"/>
                <w:sz w:val="22"/>
                <w:szCs w:val="22"/>
              </w:rPr>
              <w:t>Linux</w:t>
            </w:r>
            <w:r>
              <w:rPr>
                <w:rFonts w:cs="Arial"/>
                <w:sz w:val="22"/>
                <w:szCs w:val="22"/>
              </w:rPr>
              <w:t>基础及应用》实践教学改革研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设计教学改革的探索与实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林耀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网络课程案例化教学的探讨与实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刘王飞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前教育专业（本科）人才培养模式研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师院校教育实习的质量监控与考核制度研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王伶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前教育专业教育实践课程及教学模式研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李云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2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体育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学体育课程资源开发与利用的研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健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体育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体育教育专业学生武术综合能力培养的研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张水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经济学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在经济学教育中加强数理统计分析能力的培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王少芬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经济学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统计学专业创新人才培养模式研究与实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肖庆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商管理类专业教学实践改革与学生创新能力培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江历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类专业毕业实习模式改革与创新的研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曾明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管理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案例教学本土化研究：《管理学》教学中海西企业案例的应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曾海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物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物系实验室管理体制改革与实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陈国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3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物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实现《食品成分分析》与《食品分析与检测实验》两门课程合理整合下的教学改革研究与实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庄远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3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艺术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校“学生评教师”的合理有效性及机制创新研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陈素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艺术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普通高等师范院校合唱实践研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宋振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关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漳州师范学院人才培养模式——相对主辅修制度的探索与完善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丁明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3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关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《中国思想史》教改方略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孙智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G2008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关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改项目成果的科学管理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9412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05:00Z</dcterms:created>
  <dc:creator>jq</dc:creator>
  <dc:description/>
  <cp:keywords/>
  <dc:language>en-US</dc:language>
  <cp:lastModifiedBy>微软用户</cp:lastModifiedBy>
  <cp:lastPrinted>2011-08-31T10:19:00Z</cp:lastPrinted>
  <dcterms:modified xsi:type="dcterms:W3CDTF">2011-08-31T03:01:00Z</dcterms:modified>
  <cp:revision>16</cp:revision>
  <dc:subject/>
  <dc:title>关于做好院级教改项目结题验收工作的通知</dc:title>
</cp:coreProperties>
</file>