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 w:before="0" w:after="72"/>
        <w:ind w:firstLine="48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我校召开本科生导师座谈会</w:t>
      </w:r>
    </w:p>
    <w:p>
      <w:pPr>
        <w:pStyle w:val="Normal"/>
        <w:widowControl/>
        <w:shd w:fill="FFFFFF" w:val="clear"/>
        <w:spacing w:lineRule="auto" w:line="432" w:before="0" w:after="72"/>
        <w:ind w:firstLine="63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下午，本科生导师制座谈会在综合楼六楼会议室举行。李顺兴副校长、教务处及各院（系）分管教学的领导、本科生导师代表共三十余人出席了本次座谈会。</w:t>
      </w:r>
    </w:p>
    <w:p>
      <w:pPr>
        <w:pStyle w:val="Normal"/>
        <w:widowControl/>
        <w:shd w:fill="FFFFFF" w:val="clear"/>
        <w:spacing w:lineRule="auto" w:line="432" w:before="72" w:after="72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院（系）分管领导先后就三年来本单位对导师制的认识、导师配备及如何引导学生进行了介绍与总结，并对导师任职条件、工作职责、工作考核等进行深入交流，本科生导师代表也在会上介绍了个人体会。</w:t>
      </w:r>
    </w:p>
    <w:p>
      <w:pPr>
        <w:pStyle w:val="Normal"/>
        <w:shd w:fill="FFFFFF" w:val="clear"/>
        <w:spacing w:lineRule="auto" w:line="432" w:before="72" w:after="72"/>
        <w:ind w:firstLine="63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顺兴副校长充分肯定了各院（系）本科生导师制工作所取得的成效，并明确了下一步的工作重心与目标，同时希望各院（系）在导师制做法上相互学习、借鉴。</w:t>
      </w:r>
    </w:p>
    <w:p>
      <w:pPr>
        <w:pStyle w:val="Normal"/>
        <w:widowControl/>
        <w:shd w:fill="FFFFFF" w:val="clear"/>
        <w:spacing w:lineRule="auto" w:line="432" w:before="72" w:after="72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05:00Z</dcterms:created>
  <dc:creator>微软用户</dc:creator>
  <dc:description/>
  <cp:keywords/>
  <dc:language>en-US</dc:language>
  <cp:lastModifiedBy>User</cp:lastModifiedBy>
  <dcterms:modified xsi:type="dcterms:W3CDTF">2013-10-21T02:30:00Z</dcterms:modified>
  <cp:revision>6</cp:revision>
  <dc:subject/>
  <dc:title>李顺兴副校长招开本科生导师座谈会</dc:title>
</cp:coreProperties>
</file>