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级农村专项（国家专项、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贫困地区专项）、闽台合作办学专业转专业范围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闽南师范大学普通本科学生转专业规定》（闽南师大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号）文件精神，农村专项（也称国家专项或贫困地区专项）专业学生只能在农村专项招生专业范围内转专业，闽台合作办学专业学生只能在闽台合作办学招生专业范围内转专业。</w:t>
      </w:r>
    </w:p>
    <w:p>
      <w:pPr>
        <w:pStyle w:val="Normal"/>
        <w:rPr/>
      </w:pPr>
      <w:r>
        <w:rPr/>
        <w:t>2015</w:t>
      </w:r>
      <w:r>
        <w:rPr/>
        <w:t>级农村专项专业有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12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>
          <w:trHeight w:val="3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与公共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（数理金融方向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计算科学（信息数字化方向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电信息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出版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  <w:t>2016</w:t>
      </w:r>
      <w:r>
        <w:rPr/>
        <w:t>级农村专项专业有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12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与公共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业生物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出版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师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  <w:t>2015</w:t>
      </w:r>
      <w:r>
        <w:rPr/>
        <w:t>级闽台合作办学专业有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12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（财务金融方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传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学（影视多媒体方向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级闽台合作办学专业有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12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（财务金融方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传播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学（影视多媒体方向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5:00Z</dcterms:created>
  <dc:creator>Administrator</dc:creator>
  <dc:description/>
  <cp:keywords/>
  <dc:language>en-US</dc:language>
  <cp:lastModifiedBy>Administrator</cp:lastModifiedBy>
  <dcterms:modified xsi:type="dcterms:W3CDTF">2016-12-14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