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8509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6pt;margin-top:6.7pt;width:467.8pt;height:132.1pt" coordorigin="-332,134" coordsize="9356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55;top:134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332,2777" to="9024,277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外聘教师教学工作管理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对外聘教师教学工作的管理，保证教学质量，满足教学需求，特做如下规定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外聘教师受聘后，教学工作由聘用学院负责管理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外聘教师任课前，由聘用学院明确教学管理规范要求，做到“六认真”：备课、讲课、批改作业、辅导答疑、出卷、成绩考核这六项要求，并做到“三备齐”教材、授课计划、教案（讲稿）要备齐，确保正常的教学秩序和教学质量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格按教学计划授课，做到不迟到、不早退、不得中途脱岗不随意缺课、调课等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严格按照我校课程考试管理规定认真出卷、改卷，认真填写质量分析表和上报学生成绩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外聘教师在课堂上不得讲授与教学内容不相符的其它内容，不得利用课堂进行一切非法活动，对于违反教学纪律的外聘教师，给予通报批评并解除聘用协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仿宋_GB2312" w:hAnsi="仿宋_GB2312" w:eastAsia="仿宋_GB2312"/>
          <w:sz w:val="30"/>
          <w:szCs w:val="30"/>
        </w:rPr>
        <w:t>教 务 处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27:00Z</dcterms:created>
  <dc:creator>微软用户</dc:creator>
  <dc:description/>
  <cp:keywords/>
  <dc:language>en-US</dc:language>
  <cp:lastModifiedBy>dell</cp:lastModifiedBy>
  <cp:lastPrinted>2016-11-14T09:59:00Z</cp:lastPrinted>
  <dcterms:modified xsi:type="dcterms:W3CDTF">2016-11-14T01:59:00Z</dcterms:modified>
  <cp:revision>8</cp:revision>
  <dc:subject/>
  <dc:title>关于加强外聘教师教学工作管理的通知</dc:title>
</cp:coreProperties>
</file>