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98996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77.95pt;width:467.8pt;height:132.1pt" coordorigin="-408,1559" coordsize="9356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31;top:1559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408,4202" to="8948,420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务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3—20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学年“优秀实习生”名单的通知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各学院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经各学院评选推荐，教务处审核，毛春燕等</w:t>
      </w:r>
      <w:r>
        <w:rPr>
          <w:rFonts w:cs="宋体;SimSun" w:ascii="宋体;SimSun" w:hAnsi="宋体;SimSun"/>
          <w:kern w:val="0"/>
          <w:sz w:val="30"/>
          <w:szCs w:val="30"/>
        </w:rPr>
        <w:t>384</w:t>
      </w:r>
      <w:r>
        <w:rPr>
          <w:rFonts w:ascii="宋体;SimSun" w:hAnsi="宋体;SimSun" w:cs="宋体;SimSun"/>
          <w:kern w:val="0"/>
          <w:sz w:val="30"/>
          <w:szCs w:val="30"/>
        </w:rPr>
        <w:t>位同学被评为“闽南师范大学</w:t>
      </w:r>
      <w:r>
        <w:rPr>
          <w:rFonts w:cs="宋体;SimSun" w:ascii="宋体;SimSun" w:hAnsi="宋体;SimSun"/>
          <w:kern w:val="0"/>
          <w:sz w:val="30"/>
          <w:szCs w:val="30"/>
        </w:rPr>
        <w:t>2013—2014</w:t>
      </w:r>
      <w:r>
        <w:rPr>
          <w:rFonts w:ascii="宋体;SimSun" w:hAnsi="宋体;SimSun" w:cs="宋体;SimSun"/>
          <w:kern w:val="0"/>
          <w:sz w:val="30"/>
          <w:szCs w:val="30"/>
        </w:rPr>
        <w:t>学年优秀实习生”，详见附件。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教  务  处 </w:t>
      </w:r>
    </w:p>
    <w:p>
      <w:pPr>
        <w:pStyle w:val="Normal"/>
        <w:ind w:firstLine="60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9"/>
        <w:gridCol w:w="1410"/>
        <w:gridCol w:w="614"/>
        <w:gridCol w:w="2730"/>
        <w:gridCol w:w="1482"/>
      </w:tblGrid>
      <w:tr>
        <w:trPr>
          <w:trHeight w:val="645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优秀实习生获奖名单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春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士冬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柯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兰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郄 琳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静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经宇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莹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星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明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斯洵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淑燕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振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梁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枝华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荣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冰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雅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小兰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巧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水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剑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丹燕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少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柯彤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艳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立展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妙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婷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岚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蕾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璐莹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贵文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花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应涛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素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艺莹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霞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玉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彦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秀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章骏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进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君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精敏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倩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洵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湘湘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少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沧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石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巧芳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莉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茂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梅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露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君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映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玲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春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士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君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发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丽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娇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祥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颖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烨滨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盛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继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丽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弘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宝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庭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南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碧华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莉珊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兰英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望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钟星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秉荣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佳惠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萍兰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腾龙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久胜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美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清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益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炫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梅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燕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李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阳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杰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艳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李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冰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高威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筱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静静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洪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欢欢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艺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凤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芳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亚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宁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艺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耿腾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文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芬芬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芳</w:t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瑶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颖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光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汤巧秀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臻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陈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舒婷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先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琴芳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希静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涂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李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蓓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思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倩如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碧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权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顺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以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伯清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倩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明华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晓媛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远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晓香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丽平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琪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燕青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雪静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欢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榕源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天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凯钦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青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艺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明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隆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志云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葳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小莉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兰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琼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娇娇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孟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晓玲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璐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舒婕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友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碧碧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少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旭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余  微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文芳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俊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乔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宝清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雅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富华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书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婷婷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晓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妙林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冰冰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金娥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宗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倩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校辉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慧园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秋凤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冰雅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昌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丽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吉林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乐明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国斌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义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志杨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环境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倩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幼玲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田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美霞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丹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婉霓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豪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敏杰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伟强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哲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碧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静星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良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华锋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鸿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毅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伟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志恒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国献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清波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培云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钟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秋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剑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晶晶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明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怀艺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莉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继生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鸿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剑辉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达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左洋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诚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克星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灵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云鹏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玉惠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云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福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喜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小熔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艺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斌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晓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丽艳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丘靖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杏熔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翠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佩瑾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志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翠萍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增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莉红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玉莲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建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胜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美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静娥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新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丽颖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炳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译文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雍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国强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洪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智锋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榕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楠楠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会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宝红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恩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峻辉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少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丽云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生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晓丹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明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进军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晨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景玲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先发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秋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与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鑫淼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9:00Z</dcterms:created>
  <dc:creator>微软用户</dc:creator>
  <dc:description/>
  <cp:keywords/>
  <dc:language>en-US</dc:language>
  <cp:lastModifiedBy>dell</cp:lastModifiedBy>
  <cp:lastPrinted>2014-05-29T15:25:00Z</cp:lastPrinted>
  <dcterms:modified xsi:type="dcterms:W3CDTF">2014-05-29T07:25:00Z</dcterms:modified>
  <cp:revision>33</cp:revision>
  <dc:subject/>
  <dc:title>关于公布2011-2012学年度“优秀实习生”名单的通知</dc:title>
</cp:coreProperties>
</file>