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6191885" cy="1687195"/>
                <wp:effectExtent l="508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687320"/>
                          <a:chOff x="0" y="0"/>
                          <a:chExt cx="6192000" cy="16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10"/>
                                  <w:szCs w:val="110"/>
                                  <w:b/>
                                  <w:imprint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" y="1683360"/>
                            <a:ext cx="6174720" cy="3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2pt;width:487.5pt;height:132.8pt" coordorigin="-540,-4" coordsize="9750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4;width:9734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52" w:right="-21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10"/>
                            <w:szCs w:val="110"/>
                            <w:b/>
                            <w:imprint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13,2647" to="9210,2652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left" w:pos="1605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center" w:pos="4140" w:leader="none"/>
        </w:tabs>
        <w:spacing w:lineRule="exact" w:line="520" w:before="156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 xml:space="preserve">3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80008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800080"/>
          <w:sz w:val="18"/>
          <w:szCs w:val="18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进行期初教学检查的通知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各教学单位：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确保新学期教学工作的正常有序运行，根据学校《关于做好新学期开学相关工作的通知》（漳师委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文件精神，学校定于本学期开学第一周开展期初教学检查工作，现将有关检查安排通知如下：</w:t>
      </w:r>
    </w:p>
    <w:p>
      <w:pPr>
        <w:pStyle w:val="Style15"/>
        <w:spacing w:lineRule="auto" w:line="360" w:before="0" w:after="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Cs w:val="false"/>
          <w:sz w:val="30"/>
          <w:szCs w:val="30"/>
        </w:rPr>
        <w:t>一、检查内容</w:t>
      </w:r>
    </w:p>
    <w:p>
      <w:pPr>
        <w:pStyle w:val="Style15"/>
        <w:spacing w:lineRule="auto" w:line="360" w:before="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检查的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内容</w:t>
      </w:r>
      <w:r>
        <w:rPr>
          <w:rFonts w:ascii="仿宋_GB2312" w:hAnsi="仿宋_GB2312" w:eastAsia="仿宋_GB2312"/>
          <w:sz w:val="30"/>
          <w:szCs w:val="30"/>
        </w:rPr>
        <w:t>主要包括：各系检查学生出勤及课堂教学秩序情况，教师到岗授课以及教案准备情况，教材到位情况，教室卫生、实验室设备与多媒体设备检修及调试等情况。</w:t>
      </w:r>
    </w:p>
    <w:p>
      <w:pPr>
        <w:pStyle w:val="Style15"/>
        <w:spacing w:lineRule="auto" w:line="360" w:before="0" w:after="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教学秩序</w:t>
      </w:r>
    </w:p>
    <w:p>
      <w:pPr>
        <w:pStyle w:val="Mtext"/>
        <w:spacing w:lineRule="auto" w:line="360" w:before="0" w:after="0"/>
        <w:ind w:left="160" w:right="160"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系在本学期开学第一周认真开展教学检查工作，系领导务必亲自组织安排检查工作。</w:t>
      </w:r>
    </w:p>
    <w:p>
      <w:pPr>
        <w:pStyle w:val="Mtext"/>
        <w:spacing w:lineRule="auto" w:line="360" w:before="0" w:after="0"/>
        <w:ind w:left="160" w:right="160"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系领导应组织检查任课教师（尤其是新教师、外聘教师）本学期所任教课程的教学进度表、教案、教学参考资料等教学文件材料的准备情况，以确保授课质量。</w:t>
      </w:r>
    </w:p>
    <w:p>
      <w:pPr>
        <w:pStyle w:val="Mtext"/>
        <w:spacing w:lineRule="auto" w:line="360" w:before="0" w:after="0"/>
        <w:ind w:left="160" w:right="160"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系认真组织检查新学期正式上课第一天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）任课教师和学生到位及上课情况。</w:t>
      </w:r>
    </w:p>
    <w:p>
      <w:pPr>
        <w:pStyle w:val="Mtext"/>
        <w:spacing w:lineRule="auto" w:line="360" w:before="0" w:after="0"/>
        <w:ind w:left="160" w:right="16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系教学秘书务必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5:00</w:t>
      </w:r>
      <w:r>
        <w:rPr>
          <w:rFonts w:ascii="仿宋_GB2312" w:hAnsi="仿宋_GB2312" w:eastAsia="仿宋_GB2312"/>
          <w:sz w:val="30"/>
          <w:szCs w:val="30"/>
        </w:rPr>
        <w:t>以前将当天上课课程任课教师到岗情况，以书面形式报送教务处教学质量管理科（综合楼南区</w:t>
      </w:r>
      <w:r>
        <w:rPr>
          <w:rFonts w:eastAsia="仿宋_GB2312" w:ascii="仿宋_GB2312" w:hAnsi="仿宋_GB2312"/>
          <w:sz w:val="30"/>
          <w:szCs w:val="30"/>
        </w:rPr>
        <w:t>301B</w:t>
      </w:r>
      <w:r>
        <w:rPr>
          <w:rFonts w:ascii="仿宋_GB2312" w:hAnsi="仿宋_GB2312" w:eastAsia="仿宋_GB2312"/>
          <w:sz w:val="30"/>
          <w:szCs w:val="30"/>
        </w:rPr>
        <w:t>室）。学生出勤情况由各系自查备案。</w:t>
      </w:r>
    </w:p>
    <w:p>
      <w:pPr>
        <w:pStyle w:val="Style15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教学管理方面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主要检查教学运行情况，尤其是执行教学计划、教学任务与课表的落实和执行情况。若各系任课教师、学生发现上课时间、教室安排发生冲突等问题，请及时与教务处教务科联系，确保教学秩序有序进行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（三）教学保障方面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各系检查学生教材领取情况，检查教材是否及时到位，是否存在漏定等情况，如果存在问题请及时与教材科联系。各系组织人员检查教室卫生及教学设备运行等保障情况，确保教学秩序正常进行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30"/>
          <w:szCs w:val="30"/>
        </w:rPr>
        <w:t>检查要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主任、分管教学的副主任应亲自主持本次教学检查工作，同时充分发挥系级教学督导组的作用，深入了解各专业教学工作情况，及时发现和解决存在的问题。</w:t>
      </w:r>
    </w:p>
    <w:p>
      <w:pPr>
        <w:pStyle w:val="Mtext"/>
        <w:tabs>
          <w:tab w:val="clear" w:pos="420"/>
          <w:tab w:val="left" w:pos="2100" w:leader="none"/>
        </w:tabs>
        <w:spacing w:lineRule="auto" w:line="360" w:before="0" w:after="0"/>
        <w:ind w:right="160" w:hanging="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color w:val="000000"/>
          <w:sz w:val="30"/>
          <w:szCs w:val="30"/>
        </w:rPr>
        <w:t>　教务处将组织教学督导委员会成员以及相关人员进行教学工作巡查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　　       教  务  处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　　　　　　　　　　　   　  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3:00Z</dcterms:created>
  <dc:creator>雨林木风</dc:creator>
  <dc:description/>
  <cp:keywords/>
  <dc:language>en-US</dc:language>
  <cp:lastModifiedBy>微软用户</cp:lastModifiedBy>
  <cp:lastPrinted>2013-03-01T08:46:00Z</cp:lastPrinted>
  <dcterms:modified xsi:type="dcterms:W3CDTF">2013-03-01T02:24:00Z</dcterms:modified>
  <cp:revision>43</cp:revision>
  <dc:subject/>
  <dc:title/>
</cp:coreProperties>
</file>