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7655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29.65pt;width:467.85pt;height:132.1pt" coordorigin="-339,593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162;top:593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339,3236" to="9017,323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教务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4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12" w:after="0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级本科新生分班及学号编制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工作的通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各教学单位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 w:cs="Arial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方便学籍管理，确保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新生的顺利入学，尽快完成新生入校后的系列教学准备工作，现将分班和学号编制的有关事宜通知如下：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编班规则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同一专业学生人数较多的需要进行分班教学和管理。分班规则：①优先进行各专业英语快班的分班，具体涉及专业及分班要求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②其他特殊规则可由各学院自行制定，如体育专业分为男生班、女生班；③除上述两点规则外，则可按照学生性别比例、来源地区、成绩状况均匀编班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所列预计班级人数为招生计划数，实际分班一般根据录取数来大概平均分配班级人数，班级人数≈招生录取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班级数。</w:t>
      </w:r>
    </w:p>
    <w:p>
      <w:pPr>
        <w:pStyle w:val="Normal"/>
        <w:widowControl/>
        <w:shd w:fill="FFFFFF" w:val="clear"/>
        <w:tabs>
          <w:tab w:val="clear" w:pos="420"/>
          <w:tab w:val="left" w:pos="3945" w:leader="none"/>
        </w:tabs>
        <w:spacing w:lineRule="exact" w:line="600"/>
        <w:ind w:firstLine="645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学号编码规则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生学号编码共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位，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位由教务处指定（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要求各教学单位编排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位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-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位表示学生顺序编码（顺序起始是</w:t>
      </w:r>
      <w:r>
        <w:rPr>
          <w:rFonts w:eastAsia="仿宋_GB2312" w:cs="Arial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学号编码</w:t>
      </w:r>
      <w:r>
        <w:rPr/>
        <w:t>意义：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237"/>
        <w:gridCol w:w="1656"/>
      </w:tblGrid>
      <w:tr>
        <w:trPr>
          <w:trHeight w:val="76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仿宋;宋体"/>
                <w:sz w:val="48"/>
                <w:szCs w:val="48"/>
                <w:u w:val="single"/>
              </w:rPr>
            </w:pPr>
            <w:r>
              <w:rPr>
                <w:rFonts w:eastAsia="仿宋_GB2312" w:cs="仿宋;宋体" w:ascii="仿宋_GB2312" w:hAnsi="仿宋_GB2312"/>
                <w:sz w:val="48"/>
                <w:szCs w:val="48"/>
                <w:u w:val="single"/>
              </w:rPr>
              <w:t>XX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仿宋;宋体"/>
                <w:sz w:val="48"/>
                <w:szCs w:val="48"/>
                <w:u w:val="single"/>
              </w:rPr>
            </w:pPr>
            <w:r>
              <w:rPr>
                <w:rFonts w:eastAsia="仿宋_GB2312" w:cs="仿宋;宋体" w:ascii="仿宋_GB2312" w:hAnsi="仿宋_GB2312"/>
                <w:sz w:val="48"/>
                <w:szCs w:val="48"/>
                <w:u w:val="single"/>
              </w:rPr>
              <w:t>XXXX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仿宋;宋体"/>
                <w:sz w:val="48"/>
                <w:szCs w:val="48"/>
                <w:u w:val="single"/>
              </w:rPr>
            </w:pPr>
            <w:r>
              <w:rPr>
                <w:rFonts w:eastAsia="仿宋_GB2312" w:cs="仿宋;宋体" w:ascii="仿宋_GB2312" w:hAnsi="仿宋_GB2312"/>
                <w:sz w:val="48"/>
                <w:szCs w:val="48"/>
                <w:u w:val="single"/>
              </w:rPr>
              <w:t>XX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仿宋;宋体"/>
                <w:sz w:val="48"/>
                <w:szCs w:val="48"/>
                <w:u w:val="single"/>
              </w:rPr>
            </w:pPr>
            <w:r>
              <w:rPr>
                <w:rFonts w:eastAsia="仿宋_GB2312" w:cs="仿宋;宋体" w:ascii="仿宋_GB2312" w:hAnsi="仿宋_GB2312"/>
                <w:sz w:val="48"/>
                <w:szCs w:val="48"/>
                <w:u w:val="single"/>
              </w:rPr>
              <w:t>XX</w:t>
            </w:r>
          </w:p>
        </w:tc>
      </w:tr>
      <w:tr>
        <w:trPr>
          <w:trHeight w:val="76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入学年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号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顺序编码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表示入学年份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表示专业代码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示中国语言文学类；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—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表示班号，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示该专业的第一个班级，顺序号类推；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表示学生顺序编码（顺序起始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例如：某学生学号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100010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可从学号信息得出：该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中国语言文学类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学生，学号顺序编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时间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生数据预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发布，请各教学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工作负责人及其邮箱、联系电话，以便教务科及时联系并通过邮箱发送招生数据。招生数据预留放空“学号”和“班级”两列，请仅填写以上两列内容，其他栏目一律不进行变动（可调整行号顺序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由于后勤处安排宿舍及其他各项工作安排的需要，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教学单位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编制好的学生学号信息电子版发送至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44990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江琴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60116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科审核后将数据上传正方教务管理系统，新生数据最终以正方系统数据为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班和编制学号是一项非常严肃、事关学生切身利益的工作。学号一经编定，即作为学生在校学习期间唯一的学生信息代码，同时作为学生学籍的重要信息依据，不得随意更改。望各单位认真对待，切实做好此项工作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2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  务  处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级大学英语快班教学分班情况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级新生班级学号前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位代码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：     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大学英语快班教学分班情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13"/>
        <w:gridCol w:w="1547"/>
        <w:gridCol w:w="1260"/>
        <w:gridCol w:w="3240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班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计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统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决策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555" w:hRule="atLeast"/>
        </w:trPr>
        <w:tc>
          <w:tcPr>
            <w:tcW w:w="84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英语快班按照该专业高考英语成绩从高到低录取。如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中本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为英语快班，班级人数预计为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5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人，则按照该专业高考英语成绩前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5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名编排为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中本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班，具体该班级的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45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人的学号可以不按英语成绩高低顺序编排。下学期英语课程已安排，请务必安排上述要求分班，否则将影响下学期英语课程的正常教学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新生班级学号前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位代码</w:t>
      </w:r>
    </w:p>
    <w:p>
      <w:pPr>
        <w:pStyle w:val="Normal"/>
        <w:jc w:val="righ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标注</w:t>
      </w:r>
      <w:r>
        <w:rPr>
          <w:rFonts w:ascii="黑体;SimHei" w:hAnsi="黑体;SimHei" w:cs="宋体;SimSun" w:eastAsia="黑体;SimHei"/>
          <w:kern w:val="0"/>
          <w:sz w:val="20"/>
          <w:szCs w:val="21"/>
        </w:rPr>
        <w:t>★为英语快班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81"/>
        <w:gridCol w:w="915"/>
        <w:gridCol w:w="995"/>
        <w:gridCol w:w="3880"/>
      </w:tblGrid>
      <w:tr>
        <w:trPr>
          <w:trHeight w:val="3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学号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班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计班级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专业代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1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1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1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2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2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2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本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4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14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07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07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08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08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08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6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6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6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本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数学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1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12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12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1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14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学号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班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计班级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专业代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14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1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本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1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08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1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12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12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7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本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8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1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2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本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本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2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本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2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1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1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12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12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13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与管理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5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与管理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学号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班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计班级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专业代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4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决策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4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决策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金融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5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金融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2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4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14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07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07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09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1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1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1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1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1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12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12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4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4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5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6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编导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7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本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08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多媒体技术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1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12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1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金融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02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02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urrent">
    <w:name w:val="curr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8:00Z</dcterms:created>
  <dc:creator>微软用户</dc:creator>
  <dc:description/>
  <cp:keywords/>
  <dc:language>en-US</dc:language>
  <cp:lastModifiedBy>微软用户</cp:lastModifiedBy>
  <cp:lastPrinted>2014-07-01T11:56:00Z</cp:lastPrinted>
  <dcterms:modified xsi:type="dcterms:W3CDTF">2014-07-01T08:48:00Z</dcterms:modified>
  <cp:revision>126</cp:revision>
  <dc:subject/>
  <dc:title>关于2013级新生分班及编制学号的通知</dc:title>
</cp:coreProperties>
</file>