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关于增补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级学生教学信息员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及时全面了解学校教学情况，发挥学生参与教学管理的作用，确保教学秩序稳定和各科教学目标的实现，根据《漳州师范学院学生教学信息员制度暂行规定》的相关要求，增补本学年度校级学生教学信息员。现将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基本要求参见《漳州师范学院学生信息员制度暂行规定》（漳师教〔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5</w:t>
      </w:r>
      <w:r>
        <w:rPr>
          <w:sz w:val="28"/>
          <w:szCs w:val="28"/>
        </w:rPr>
        <w:t>）号文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增补对象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学生。各系各专业原则上申报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校级学生信息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申报各系学生会学习部联系人名单以及联系方式，其他年级各专业学生信息员情况如有变动，一并上报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各系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将学生教学信息员名单加盖公章上报教务处教学质量管理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综合楼中区</w:t>
      </w:r>
      <w:r>
        <w:rPr>
          <w:sz w:val="28"/>
          <w:szCs w:val="28"/>
        </w:rPr>
        <w:t>309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漳州师院教务处</w:t>
      </w:r>
    </w:p>
    <w:p>
      <w:pPr>
        <w:pStyle w:val="Normal"/>
        <w:ind w:right="840"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漳州师范学院学生教学信息员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0"/>
        <w:gridCol w:w="1800"/>
        <w:gridCol w:w="1152"/>
        <w:gridCol w:w="190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4" w:leader="none"/>
              </w:tabs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务必填写学生信息员联系方式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部长以及其他年级学生信息员如有变动，附填此表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3:00Z</dcterms:created>
  <dc:creator>微软用户</dc:creator>
  <dc:description/>
  <cp:keywords/>
  <dc:language>en-US</dc:language>
  <cp:lastModifiedBy>微软用户</cp:lastModifiedBy>
  <cp:lastPrinted>2010-10-18T08:59:00Z</cp:lastPrinted>
  <dcterms:modified xsi:type="dcterms:W3CDTF">2010-10-18T01:00:00Z</dcterms:modified>
  <cp:revision>19</cp:revision>
  <dc:subject/>
  <dc:title/>
</cp:coreProperties>
</file>