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pacing w:val="-2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：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～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学年第一学期期中教学检查方案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spacing w:val="-20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pacing w:val="-20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pacing w:val="-2"/>
          <w:sz w:val="32"/>
          <w:szCs w:val="32"/>
        </w:rPr>
        <w:t>根据审核评估整改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教学质量月”活动工作安排，决定于本学期第十三至十四周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—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）开展期中教学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一、检查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（一）院（系）检查内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各院（系）依据教学与管理实际情况及特色，制定院（系）期中教学检查实施方案，形成“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××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院（系）期中教学检查实施方案”书面材料。检查项目由各单位自行确定，并组织人员开展检查。明确具体工作职责，任务落实到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教学检查过程中发现的突出问题应及时处理并整改，检查结束后，形成“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××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院（系）期中教学检查总结”书面材料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教务处检查内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召开学生座谈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院（系）学生座谈会召开时间、地点、形式由各学院（系）自行安排。各院（系）安排好学生座谈会召开的具体时间、地点后，联系学校教学督导委员参加。座谈会应围绕教师课堂教学、教材使用、学生学习、教学管理等方面展开，参会学生尽量分布在各年级各专业，具有广泛代表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课堂教学检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校教学督导委员深入课堂随机听课看课，检查教师教学规范及效果，重点检查教学实际进度与计划的吻合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教学秩序全面检查。主要包括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任课教师的出勤及课前准备情况，上课是否做到不迟到、不提前下课、不缺课、不自行调课；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学生是否有迟到、早退、旷课现象；是否做到上课认真听课，不交头接耳，不做与课堂教学无关的事情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20"/>
        <w:outlineLvl w:val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科生导师制实施情况检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420" w:firstLine="320"/>
        <w:outlineLvl w:val="0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二、检查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校院两级检查人员应围绕是否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严格执行教学管理规章制度、是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严格遵守课堂教学规范开展检查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检查过程中发现的问题，及时核实确认，具体到院（系）、个人，并详细做好检查记录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各教学单位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认真安排、部署做好自检自查。发现好的典型，及时总结交流，宣传推广；对于问题和不足，认真分析原因，制定有效措施整改提高。</w:t>
      </w:r>
    </w:p>
    <w:p>
      <w:pPr>
        <w:pStyle w:val="TextBodyIndent"/>
        <w:tabs>
          <w:tab w:val="clear" w:pos="420"/>
          <w:tab w:val="left" w:pos="1080" w:leader="none"/>
        </w:tabs>
        <w:snapToGrid w:val="false"/>
        <w:spacing w:lineRule="exact" w:line="560"/>
        <w:ind w:left="1" w:right="111" w:firstLine="640"/>
        <w:rPr/>
      </w:pPr>
      <w:r>
        <w:rPr>
          <w:rFonts w:cs="仿宋"/>
          <w:sz w:val="32"/>
          <w:szCs w:val="32"/>
        </w:rPr>
        <w:t>请各</w:t>
      </w:r>
      <w:r>
        <w:rPr>
          <w:rFonts w:cs="仿宋"/>
          <w:bCs/>
          <w:sz w:val="32"/>
          <w:szCs w:val="32"/>
        </w:rPr>
        <w:t>院（系）</w:t>
      </w:r>
      <w:r>
        <w:rPr>
          <w:rFonts w:cs="仿宋"/>
          <w:sz w:val="32"/>
          <w:szCs w:val="32"/>
        </w:rPr>
        <w:t>根据以上内容要求，做好自查和总结工作，于十五周周末前将相关材料交教务处教学质量管理科。届时，我处将在校园网上公布期中教学检查情况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560"/>
        <w:ind w:left="1"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TextBodyIndent"/>
        <w:spacing w:lineRule="exact" w:line="560"/>
        <w:ind w:left="420" w:firstLine="6096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TextBodyIndent"/>
        <w:spacing w:lineRule="exact" w:line="560"/>
        <w:ind w:left="420" w:firstLine="6096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TextBodyIndent"/>
        <w:spacing w:lineRule="exact" w:line="560"/>
        <w:ind w:left="420" w:firstLine="6096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教务处</w:t>
      </w:r>
    </w:p>
    <w:p>
      <w:pPr>
        <w:pStyle w:val="TextBodyIndent"/>
        <w:spacing w:lineRule="exact" w:line="560"/>
        <w:ind w:left="420" w:firstLine="5280"/>
        <w:rPr/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1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9</w:t>
      </w:r>
      <w:r>
        <w:rPr>
          <w:rFonts w:cs="仿宋"/>
          <w:sz w:val="32"/>
          <w:szCs w:val="32"/>
        </w:rPr>
        <w:t>日</w:t>
      </w:r>
    </w:p>
    <w:p>
      <w:pPr>
        <w:pStyle w:val="TextBodyIndent"/>
        <w:snapToGrid w:val="false"/>
        <w:spacing w:lineRule="exact" w:line="560"/>
        <w:ind w:left="0" w:hanging="0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TextBodyIndent"/>
        <w:snapToGrid w:val="false"/>
        <w:spacing w:lineRule="exact" w:line="560"/>
        <w:ind w:left="0" w:hanging="0"/>
        <w:rPr>
          <w:rFonts w:cs="仿宋"/>
          <w:b/>
          <w:b/>
          <w:sz w:val="32"/>
          <w:szCs w:val="32"/>
        </w:rPr>
      </w:pPr>
      <w:r>
        <w:rPr>
          <w:rFonts w:cs="仿宋"/>
          <w:b/>
          <w:sz w:val="32"/>
          <w:szCs w:val="32"/>
        </w:rPr>
      </w:r>
    </w:p>
    <w:p>
      <w:pPr>
        <w:pStyle w:val="Style15"/>
        <w:ind w:left="0" w:hanging="0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闽南师范大学期中教学检查项目安排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60"/>
        <w:gridCol w:w="4500"/>
        <w:gridCol w:w="2204"/>
      </w:tblGrid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 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内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行单位</w:t>
            </w:r>
          </w:p>
        </w:tc>
      </w:tr>
      <w:tr>
        <w:trPr>
          <w:trHeight w:val="11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项教学工作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十三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四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（系）依据本单位实际状况开展教学检查活动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二级教学督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学院学生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十三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四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（系）组织学生座谈会，并通知督导委员会成员一至三位参加座谈（具体名单和联系方式附后）。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教学督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质量管理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督导委员会</w:t>
            </w:r>
          </w:p>
        </w:tc>
      </w:tr>
      <w:tr>
        <w:trPr>
          <w:trHeight w:val="12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课堂教学工作抽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十三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四周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查教学秩序</w:t>
            </w:r>
          </w:p>
          <w:p>
            <w:pPr>
              <w:pStyle w:val="Normal"/>
              <w:ind w:right="-107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教师课堂教学情况（含通识教育课程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随机听课，检查教学进度执行情况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督导委员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质量管理科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导师制实施情况检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十三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四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检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本科生导师配备及开展工作情况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质量管理科</w:t>
            </w:r>
          </w:p>
        </w:tc>
      </w:tr>
      <w:tr>
        <w:trPr>
          <w:trHeight w:val="10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信息收集与处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十三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四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查院系学生教学信息员信息反馈及信息处理有关材料。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作 总 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五周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六周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交检查总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公布期中检查情况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系</w:t>
            </w:r>
          </w:p>
          <w:p>
            <w:pPr>
              <w:pStyle w:val="Normal"/>
              <w:jc w:val="distribut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学质量管理科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bCs/>
          <w:kern w:val="0"/>
          <w:sz w:val="24"/>
        </w:rPr>
        <w:t>“</w:t>
      </w:r>
      <w:r>
        <w:rPr>
          <w:rFonts w:ascii="仿宋" w:hAnsi="仿宋" w:cs="宋体;SimSun" w:eastAsia="仿宋"/>
          <w:b/>
          <w:bCs/>
          <w:kern w:val="0"/>
          <w:sz w:val="24"/>
        </w:rPr>
        <w:t>学生座谈会”栏说明：</w:t>
      </w:r>
      <w:r>
        <w:rPr>
          <w:rFonts w:ascii="仿宋" w:hAnsi="仿宋" w:cs="宋体;SimSun" w:eastAsia="仿宋"/>
          <w:kern w:val="0"/>
          <w:sz w:val="24"/>
        </w:rPr>
        <w:t>学生代表主要反映对教师课堂教学、教材选择与使用、学生学习状况、教学管理等方面的意见与建议，广泛咨询形成书面材料于座谈后交教学质量管理科。</w:t>
      </w:r>
    </w:p>
    <w:p>
      <w:pPr>
        <w:pStyle w:val="Normal"/>
        <w:spacing w:before="156" w:after="156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156" w:after="156"/>
        <w:ind w:left="538" w:hanging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各院系应交材料清单</w:t>
      </w:r>
    </w:p>
    <w:tbl>
      <w:tblPr>
        <w:tblW w:w="86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781"/>
        <w:gridCol w:w="2190"/>
      </w:tblGrid>
      <w:tr>
        <w:trPr>
          <w:trHeight w:val="7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          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注</w:t>
            </w:r>
          </w:p>
        </w:tc>
      </w:tr>
      <w:tr>
        <w:trPr>
          <w:trHeight w:val="180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系期中教学检查实施方案（完成后同时发送电子文档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lk@mnnu.edu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十五周周末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交教学质量管理科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系期中教学检查总结（完成后同时发送电子文档至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lk@mnnu.edu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系学生座谈会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后同时发送电子文档至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zlk@mnnu.edu.cn</w:t>
              </w:r>
            </w:hyperlink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7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年第一学期</w:t>
            </w:r>
            <w:r>
              <w:rPr>
                <w:rFonts w:ascii="宋体;SimSun" w:hAnsi="宋体;SimSun" w:cs="宋体;SimSun"/>
                <w:sz w:val="24"/>
              </w:rPr>
              <w:t>本科生导师配备情况登记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表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7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—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年第一学期</w:t>
      </w:r>
      <w:r>
        <w:rPr>
          <w:rFonts w:ascii="仿宋" w:hAnsi="仿宋" w:cs="仿宋" w:eastAsia="仿宋"/>
          <w:b/>
          <w:sz w:val="32"/>
          <w:szCs w:val="32"/>
        </w:rPr>
        <w:t>本科生导师配备情况登记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学院（盖章）         </w:t>
      </w:r>
      <w:r>
        <w:rPr/>
        <w:t>填写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2880"/>
        <w:gridCol w:w="900"/>
        <w:gridCol w:w="2340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总数：      人              学生总数：         人</w:t>
            </w:r>
          </w:p>
        </w:tc>
      </w:tr>
    </w:tbl>
    <w:p>
      <w:pPr>
        <w:pStyle w:val="Normal"/>
        <w:snapToGrid w:val="false"/>
        <w:spacing w:lineRule="exact" w:line="560"/>
        <w:ind w:left="84" w:firstLine="525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样式 正文文本缩进 + 仿宋 四号 加粗"/>
    <w:basedOn w:val="TextBodyIndent"/>
    <w:qFormat/>
    <w:pPr/>
    <w:rPr>
      <w:rFonts w:ascii="仿宋" w:hAnsi="仿宋" w:eastAsia="仿宋" w:cs="仿宋"/>
      <w:b/>
      <w:b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k@mnnu.cn" TargetMode="External"/><Relationship Id="rId3" Type="http://schemas.openxmlformats.org/officeDocument/2006/relationships/hyperlink" Target="mailto:zlk@mnnu.cn" TargetMode="External"/><Relationship Id="rId4" Type="http://schemas.openxmlformats.org/officeDocument/2006/relationships/hyperlink" Target="mailto:zlk@mnn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5:00Z</dcterms:created>
  <dc:creator>微软用户</dc:creator>
  <dc:description/>
  <cp:keywords/>
  <dc:language>en-US</dc:language>
  <cp:lastModifiedBy>dell</cp:lastModifiedBy>
  <cp:lastPrinted>2017-11-09T08:47:00Z</cp:lastPrinted>
  <dcterms:modified xsi:type="dcterms:W3CDTF">2017-11-09T00:48:00Z</dcterms:modified>
  <cp:revision>20</cp:revision>
  <dc:subject/>
  <dc:title>关于开展2016～2017学年度第二学期</dc:title>
</cp:coreProperties>
</file>