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第一学期期末考试巡考安排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期末考试巡考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进行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考试时间：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上午：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30~10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~5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上：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~9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考：肖庆伟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副主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晓农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：教务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2525918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巡考人员安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00"/>
        <w:gridCol w:w="2789"/>
      </w:tblGrid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考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巡考人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系办公室联系电话：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胡金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施榆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527012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小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罗炎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6" w:firstLine="6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2696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白永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徐志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91445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张灵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邓文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91443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金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黄森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91442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定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陈宝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27965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洪照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欧阳红红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27207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李克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张跃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27161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郑文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郭丽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91447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俊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郑艺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27183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李顺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陈素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27023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侯曙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杨红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98735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朱志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吴玉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25821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江历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91444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陈思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591449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30"/>
          <w:szCs w:val="30"/>
        </w:rPr>
        <w:t>各巡考老师督察考风考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质量科联系电话：</w:t>
      </w:r>
      <w:r>
        <w:rPr>
          <w:sz w:val="30"/>
          <w:szCs w:val="30"/>
        </w:rPr>
        <w:t>25914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具体监考表由各系提供给相关巡考人员</w:t>
      </w:r>
    </w:p>
    <w:sectPr>
      <w:type w:val="nextPage"/>
      <w:pgSz w:w="11906" w:h="16838"/>
      <w:pgMar w:left="1418" w:right="1418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29:00Z</dcterms:created>
  <dc:creator>YlmF</dc:creator>
  <dc:description/>
  <cp:keywords/>
  <dc:language>en-US</dc:language>
  <cp:lastModifiedBy>微软用户</cp:lastModifiedBy>
  <cp:lastPrinted>2011-01-04T15:23:00Z</cp:lastPrinted>
  <dcterms:modified xsi:type="dcterms:W3CDTF">2011-01-05T00:57:00Z</dcterms:modified>
  <cp:revision>15</cp:revision>
  <dc:subject/>
  <dc:title>2010—2011学年第一学期期末考试巡考安排</dc:title>
</cp:coreProperties>
</file>