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191885" cy="1687195"/>
                <wp:effectExtent l="508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87320"/>
                          <a:chOff x="0" y="0"/>
                          <a:chExt cx="6192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0"/>
                                  <w:szCs w:val="110"/>
                                  <w:b/>
                                  <w:imprint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" y="1683360"/>
                            <a:ext cx="6174720" cy="3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pt;width:487.5pt;height:132.8pt" coordorigin="-540,-4" coordsize="975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4;width:9734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2" w:right="-21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10"/>
                            <w:szCs w:val="110"/>
                            <w:b/>
                            <w:imprint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3,2647" to="9210,2652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1605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20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80008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8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三届毕业班毕业审核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位审核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各教学单位：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福建省教育厅关于做好普通高等教育学历证书即时电子注册的通知》（闽教学</w:t>
      </w:r>
      <w:r>
        <w:rPr>
          <w:rFonts w:eastAsia="仿宋_GB2312" w:ascii="仿宋_GB2312" w:hAnsi="仿宋_GB2312"/>
          <w:sz w:val="30"/>
          <w:szCs w:val="30"/>
        </w:rPr>
        <w:t>[2010]15</w:t>
      </w:r>
      <w:r>
        <w:rPr>
          <w:rFonts w:ascii="仿宋_GB2312" w:hAnsi="仿宋_GB2312" w:eastAsia="仿宋_GB2312"/>
          <w:sz w:val="30"/>
          <w:szCs w:val="30"/>
        </w:rPr>
        <w:t>号）、《漳州师范学院全日制本、专科学生学籍管理规定（试行）》及《漳州师范学院授予学士学位工作暂行办法》等文件精神，结合我院实际，现将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届毕业班毕业工作安排如下，请各系积极配合，按时完成各阶段的工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：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前，毕业预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各专业的最低毕业学分要求；及时将各类成绩（含实践成绩）录入系统；核对纸质成绩与系统成绩；用系统进行毕业预审核，用以发现学生问题，以便即时解决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：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前，毕业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班学生的所有成绩（含重新学习成绩、辅修成绩、毕业论文成绩、实习成绩等全部）录入系统；完成毕业审核；按要求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毕业生毕业情况汇总表》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毕业生结业情况汇总表》、《结业申请表》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第三阶段：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前，学位预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系统中完成学位预审核；各系学位评定分委员会组织审议；按要求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毕业生拟获学位情况汇总表》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毕业生拟未获学位情况汇总表》、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各专业毕业率、获学位率汇总表》；将上述六种表格（审核人签字，加盖单位公章）汇交教务科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：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前，学校审核阶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审核；学位审核；汇总全校毕、结业情况及拟获学位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第五阶段：校学位评定委员会审议，并发文公告获学位毕业生名单，时间待定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阶段：发证，需根据学位评定委员会召开时间来安排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阶段：各系打印《学生成绩总表》、《学生学籍卡》，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前提交教务科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教学单位严格按照各阶段时间安排来落实各项工作，审核中有任何问题可咨询教务科郑凌，电话</w:t>
      </w:r>
      <w:r>
        <w:rPr>
          <w:rFonts w:eastAsia="仿宋_GB2312" w:ascii="仿宋_GB2312" w:hAnsi="仿宋_GB2312"/>
          <w:sz w:val="30"/>
          <w:szCs w:val="30"/>
        </w:rPr>
        <w:t>252591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三月十二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工作安排详表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三届毕业班</w:t>
      </w:r>
      <w:r>
        <w:rPr/>
        <w:t>工作安排详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89"/>
        <w:gridCol w:w="3960"/>
      </w:tblGrid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阶段任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阶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，毕业预审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秘书在系统“教学计划管理—专业计划管理”中维护与核实各专业的最低毕业学分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专业最低毕业学分有疑问或异议的，请和教学研究科联系。</w:t>
            </w:r>
          </w:p>
        </w:tc>
      </w:tr>
      <w:tr>
        <w:trPr>
          <w:trHeight w:val="10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员及时将各类成绩（含实践）录入系统（发现成绩有问题的，应核对纸质成绩），进行系统毕业预审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时清查成绩，不管成绩是否完整，先进行毕业预审核，摸清每个毕业生与毕业条件的差距，将审核结果告知每位毕业生，并尽量在接下来的时间弥补（通过重修、补修、补选方式）。</w:t>
            </w:r>
          </w:p>
        </w:tc>
      </w:tr>
      <w:tr>
        <w:trPr>
          <w:trHeight w:val="63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阶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，毕业审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教务员将毕业班学生的所有成绩录入系统，进行毕业审核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转专业或复学后降级的学生，同一专业的前后两个年级教学计划变化较大，学生无法完成新教学计划的，可由系提交情况说明，按照学分相互充抵的原则来进行毕业审核。</w:t>
            </w:r>
          </w:p>
        </w:tc>
      </w:tr>
      <w:tr>
        <w:trPr>
          <w:trHeight w:val="9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员按要求填写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毕业生毕业情况汇总表》、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毕业生结业情况汇总表》；对不能毕业的学生，由学生本人填写《结业申请表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《关于修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师范学院全日制本、专科学生学籍管理规定（试行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通知》（漳师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文件精神，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开始，对不能按时毕业的学生采取先结业，在弹性学制内达到毕业要求可随时换发毕业证书，并即时网上学历注册。</w:t>
            </w:r>
          </w:p>
        </w:tc>
      </w:tr>
      <w:tr>
        <w:trPr>
          <w:trHeight w:val="18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阶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，学位预审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教务员在系统中完成学位预审核；各系学位评定分委员会组织审议；教务员按要求填写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毕业生拟获学位情况汇总表》、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毕业生拟未获学位情况汇总表》、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各专业毕业率、获学位率汇总表》；将上述六种表格汇交教务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述提到表格相应人员应签字，并加盖单位公章</w:t>
            </w:r>
          </w:p>
        </w:tc>
      </w:tr>
      <w:tr>
        <w:trPr>
          <w:trHeight w:val="10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阶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，学校审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进行毕业复审并汇总全校毕、结业情况；校学位办进行学位复审并汇总全校拟获学位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阶段：学位评定委员会审议，并发文公告获学位毕业生名单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毕业生拟获学位情况提交校学位评定委员会审议，并将审议通过学生名单以公文形式公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阶段：发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阶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，各系汇交毕业生材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教务员打印《学生成绩总表》、《学生学籍卡（格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》各一份，由教务科汇总后提交校档案馆存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成绩总表和学籍卡的打印请发证工作后进行。</w:t>
            </w:r>
          </w:p>
        </w:tc>
      </w:tr>
    </w:tbl>
    <w:p>
      <w:pPr>
        <w:pStyle w:val="Normal"/>
        <w:spacing w:lineRule="exact" w:line="20"/>
        <w:ind w:right="56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微软用户</dc:creator>
  <dc:description/>
  <cp:keywords/>
  <dc:language>en-US</dc:language>
  <cp:lastModifiedBy>微软用户</cp:lastModifiedBy>
  <cp:lastPrinted>2013-03-18T15:03:00Z</cp:lastPrinted>
  <dcterms:modified xsi:type="dcterms:W3CDTF">2013-03-18T07:07:00Z</dcterms:modified>
  <cp:revision>42</cp:revision>
  <dc:subject/>
  <dc:title>通知</dc:title>
</cp:coreProperties>
</file>