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70"/>
          <w:w w:val="80"/>
          <w:sz w:val="120"/>
          <w:szCs w:val="12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70"/>
          <w:w w:val="8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99060</wp:posOffset>
                </wp:positionV>
                <wp:extent cx="5600700" cy="2082165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82240"/>
                          <a:chOff x="0" y="0"/>
                          <a:chExt cx="5600880" cy="20822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224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8pt;width:440.95pt;height:163.9pt" coordorigin="32,156" coordsize="8819,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;top:156;width:8639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,3435" to="8851,343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800080"/>
          <w:spacing w:val="70"/>
          <w:w w:val="80"/>
          <w:sz w:val="30"/>
          <w:szCs w:val="36"/>
        </w:rPr>
      </w:pPr>
      <w:r>
        <w:rPr>
          <w:rFonts w:cs="宋体;SimSun" w:ascii="宋体;SimSun" w:hAnsi="宋体;SimSun"/>
          <w:b/>
          <w:bCs/>
          <w:color w:val="800080"/>
          <w:spacing w:val="70"/>
          <w:w w:val="80"/>
          <w:sz w:val="30"/>
          <w:szCs w:val="36"/>
        </w:rPr>
      </w:r>
    </w:p>
    <w:p>
      <w:pPr>
        <w:pStyle w:val="Normal"/>
        <w:spacing w:lineRule="exact" w:line="520" w:before="0" w:after="156"/>
        <w:ind w:firstLine="30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教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8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20" w:before="0" w:after="156"/>
        <w:ind w:firstLine="3313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800080"/>
          <w:sz w:val="3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2"/>
        <w:rPr>
          <w:rFonts w:ascii="宋体;SimSun" w:hAnsi="宋体;SimSun" w:eastAsia="仿宋_GB2312" w:cs="宋体;SimSun"/>
          <w:b/>
          <w:b/>
          <w:bCs/>
          <w:color w:val="80008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80008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本科辅修专业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设与修读工作的通知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240"/>
        <w:ind w:firstLine="4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漳州师范学院本科主辅修与双学士学位制管理办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《学分制学务管理手册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编印））文件精神，我院于本学年继续组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辅修专业的开设与修读，具体事宜通知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辅修专业的开设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可根据各自的专业特点和办学条件，申报面向本校普通本科一、二年级学生开设的辅修专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系须提供如下材料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学期开设辅修专业的名称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收的名额及修读条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录取办法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专业的教学计划；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学期该专业开课的课程及上课时间、地点安排；</w:t>
      </w:r>
    </w:p>
    <w:p>
      <w:pPr>
        <w:pStyle w:val="Normal"/>
        <w:snapToGrid w:val="false"/>
        <w:spacing w:lineRule="exact" w:line="560"/>
        <w:ind w:firstLine="6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辅修专业申报时间：各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，将本次拟开设的辅修专业纸质申报材料一式一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盖系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送教学研究科，并将电子文档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）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  <w:u w:val="none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  <w:u w:val="none"/>
          </w:rPr>
          <w:t>jxyjk@fjzs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辅修专业的修读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应根据《漳州师范学院本科主辅修与双学士学位制管理办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《学分制学务管理手册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编印））文件精神，指导学生修读辅修专业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修读辅修专业的流程及时间安排如下：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8196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日前：各系将本学年拟开设的辅修专业申报材料报送教务处，教务处将辅修专业相关材料汇总后上传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u w:val="single"/>
                              </w:rPr>
                              <w:t>教务处教学研究科最新通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，供学生查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1.7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firstLine="56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</w:rPr>
                        <w:t>13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日前：各系将本学年拟开设的辅修专业申报材料报送教务处，教务处将辅修专业相关材料汇总后上传至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8"/>
                          <w:u w:val="single"/>
                        </w:rPr>
                        <w:t>教务处教学研究科最新通知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，供学生查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268605</wp:posOffset>
                </wp:positionV>
                <wp:extent cx="342900" cy="297180"/>
                <wp:effectExtent l="1270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8333"/>
                            <a:gd name="adj2" fmla="val 50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5pt;margin-top:21.15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日前：各系指定专人组织学生填写辅修申请表（一式三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表格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u w:val="single"/>
                              </w:rPr>
                              <w:t>教务处教研科表格下载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</w:rPr>
                              <w:t>下载），由所在系审核同意后报辅修专业开设系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1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firstLine="56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日前：各系指定专人组织学生填写辅修申请表（一式三份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</w:rPr>
                        <w:t>,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表格从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8"/>
                          <w:u w:val="single"/>
                        </w:rPr>
                        <w:t>教务处教研科表格下载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8"/>
                        </w:rPr>
                        <w:t>处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</w:rPr>
                        <w:t>下载），由所在系审核同意后报辅修专业开设系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42900" cy="297180"/>
                <wp:effectExtent l="12700" t="508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8333"/>
                            <a:gd name="adj2" fmla="val 50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前：辅修专业开设系组织对提出辅修申请的学生进行考核、选拔，并将录取学生名单通知学生本人及其所在系。同时将辅修申请表报送教务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1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日前：辅修专业开设系组织对提出辅修申请的学生进行考核、选拔，并将录取学生名单通知学生本人及其所在系。同时将辅修申请表报送教务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42900" cy="297180"/>
                <wp:effectExtent l="12700" t="508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8333"/>
                            <a:gd name="adj2" fmla="val 50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8196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前：教务处对报送的辅修申请表进行审批、汇总，并分发给相关部门（一份给学生所在系，一份给辅修开设系，一份留教务处存档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1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前：教务处对报送的辅修申请表进行审批、汇总，并分发给相关部门（一份给学生所在系，一份给辅修开设系，一份留教务处存档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150" w:hanging="6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教   务   处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〇一〇年九月三日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xyj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0:00Z</dcterms:created>
  <dc:creator>User</dc:creator>
  <dc:description/>
  <cp:keywords/>
  <dc:language>en-US</dc:language>
  <cp:lastModifiedBy>微软用户</cp:lastModifiedBy>
  <cp:lastPrinted>2010-09-03T10:27:00Z</cp:lastPrinted>
  <dcterms:modified xsi:type="dcterms:W3CDTF">2010-09-03T07:21:00Z</dcterms:modified>
  <cp:revision>45</cp:revision>
  <dc:subject/>
  <dc:title>关于学分制辅修专业收费管理工作的通知</dc:title>
</cp:coreProperties>
</file>