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41846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32.95pt;width:467.85pt;height:132.1pt" coordorigin="-191,659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14;top:659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191,3302" to="9165,330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0"/>
        <w:rPr>
          <w:rFonts w:ascii="黑体;SimHei" w:hAnsi="黑体;SimHei" w:eastAsia="黑体;SimHei" w:cs="Tahoma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kern w:val="2"/>
          <w:sz w:val="44"/>
          <w:szCs w:val="44"/>
        </w:rPr>
        <w:t>关于开展期末试卷专项检查的通知</w:t>
      </w:r>
    </w:p>
    <w:p>
      <w:pPr>
        <w:pStyle w:val="Normal"/>
        <w:widowControl/>
        <w:spacing w:lineRule="exact" w:line="560" w:before="312" w:after="0"/>
        <w:rPr>
          <w:rFonts w:ascii="仿宋;微软雅黑" w:hAnsi="仿宋;微软雅黑" w:eastAsia="仿宋;微软雅黑" w:cs="宋体;SimSun"/>
          <w:b/>
          <w:b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b/>
          <w:kern w:val="0"/>
          <w:sz w:val="30"/>
          <w:szCs w:val="30"/>
        </w:rPr>
        <w:t>各院（系）：</w:t>
      </w:r>
    </w:p>
    <w:p>
      <w:pPr>
        <w:pStyle w:val="Normal"/>
        <w:widowControl/>
        <w:spacing w:lineRule="exact" w:line="560"/>
        <w:ind w:firstLine="555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期末试卷是检验本科课堂教学质量的重要手段之一。为进一步规范期末试卷的命题、阅卷等环节，学校决定在每学期抽查的基础上对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014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～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学年和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～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016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一学期的期末试卷进行专项检查。现将具体事宜安排通知如下：</w:t>
      </w:r>
    </w:p>
    <w:p>
      <w:pPr>
        <w:pStyle w:val="Normal"/>
        <w:widowControl/>
        <w:spacing w:lineRule="exact" w:line="560"/>
        <w:ind w:firstLine="555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一、试卷目录整理</w:t>
      </w:r>
    </w:p>
    <w:p>
      <w:pPr>
        <w:pStyle w:val="Normal"/>
        <w:widowControl/>
        <w:spacing w:lineRule="exact" w:line="560"/>
        <w:ind w:firstLine="555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各学院（系）整理并装订好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014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～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学年、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01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～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016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学年第一学期的试卷目录；</w:t>
      </w:r>
    </w:p>
    <w:p>
      <w:pPr>
        <w:pStyle w:val="Normal"/>
        <w:widowControl/>
        <w:spacing w:lineRule="exact" w:line="560"/>
        <w:ind w:firstLine="555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将电子版于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3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月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3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日前报质量科（小沈邮箱：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42178781@qq.com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55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二、各学院（系）自查</w:t>
      </w:r>
    </w:p>
    <w:p>
      <w:pPr>
        <w:pStyle w:val="Normal"/>
        <w:widowControl/>
        <w:spacing w:lineRule="exact" w:line="560"/>
        <w:ind w:firstLine="555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学院组织相关人员进行自查；</w:t>
      </w:r>
    </w:p>
    <w:p>
      <w:pPr>
        <w:pStyle w:val="Normal"/>
        <w:widowControl/>
        <w:spacing w:lineRule="exact" w:line="560"/>
        <w:ind w:firstLine="555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撰写试卷检查自查报告（最终提交时间：到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4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月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日止）。</w:t>
      </w:r>
    </w:p>
    <w:p>
      <w:pPr>
        <w:pStyle w:val="Normal"/>
        <w:widowControl/>
        <w:spacing w:lineRule="exact" w:line="560"/>
        <w:ind w:firstLine="555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三、校督导小组分组抽查</w:t>
      </w:r>
    </w:p>
    <w:p>
      <w:pPr>
        <w:pStyle w:val="Normal"/>
        <w:widowControl/>
        <w:spacing w:lineRule="exact" w:line="560"/>
        <w:ind w:firstLine="555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检查时间：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4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月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6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至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月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3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0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检查内容是根据各院（系）的期末考试卷目录进行抽查，具体内容包括：</w:t>
      </w:r>
    </w:p>
    <w:p>
      <w:pPr>
        <w:pStyle w:val="Normal"/>
        <w:widowControl/>
        <w:spacing w:lineRule="exact" w:line="560"/>
        <w:ind w:firstLine="600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同一门课程的试卷连续两个学期是否存在雷同现象；</w:t>
      </w:r>
    </w:p>
    <w:p>
      <w:pPr>
        <w:pStyle w:val="Normal"/>
        <w:widowControl/>
        <w:spacing w:lineRule="exact" w:line="560"/>
        <w:ind w:firstLine="600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试卷的命题是否符合要求（具体要求见附件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3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试卷试做及审核审批程序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具体要求见附件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560"/>
        <w:ind w:firstLine="600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4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阅卷是否规范（具体要求见附件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；；</w:t>
      </w:r>
    </w:p>
    <w:p>
      <w:pPr>
        <w:pStyle w:val="Normal"/>
        <w:widowControl/>
        <w:spacing w:lineRule="exact" w:line="560"/>
        <w:ind w:firstLine="600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核分是否准确；</w:t>
      </w:r>
    </w:p>
    <w:p>
      <w:pPr>
        <w:pStyle w:val="Normal"/>
        <w:spacing w:lineRule="exact" w:line="560"/>
        <w:ind w:firstLine="600"/>
        <w:rPr/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6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考试质量分析要求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具体要求见附件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7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试卷存档要求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具体要求见附件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）。</w:t>
      </w:r>
    </w:p>
    <w:p>
      <w:pPr>
        <w:pStyle w:val="Normal"/>
        <w:spacing w:lineRule="exact" w:line="560" w:before="0" w:after="156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</w:t>
      </w:r>
    </w:p>
    <w:p>
      <w:pPr>
        <w:pStyle w:val="Normal"/>
        <w:spacing w:lineRule="exact" w:line="560" w:before="0" w:after="156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spacing w:lineRule="exact" w:line="560"/>
        <w:ind w:firstLine="5955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spacing w:lineRule="exact" w:line="560"/>
        <w:ind w:firstLine="5955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教  务  处</w:t>
      </w:r>
    </w:p>
    <w:p>
      <w:pPr>
        <w:pStyle w:val="Normal"/>
        <w:spacing w:lineRule="exact" w:line="560"/>
        <w:ind w:firstLine="5505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600"/>
        <w:rPr>
          <w:rFonts w:ascii="仿宋;微软雅黑" w:hAnsi="仿宋;微软雅黑" w:eastAsia="仿宋;微软雅黑" w:cs="宋体;SimSun"/>
          <w:color w:val="333333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 w:before="0" w:after="156"/>
        <w:ind w:right="-86" w:hanging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附件：</w:t>
      </w:r>
    </w:p>
    <w:p>
      <w:pPr>
        <w:pStyle w:val="Normal"/>
        <w:spacing w:lineRule="exact" w:line="560" w:before="0" w:after="156"/>
        <w:ind w:right="-86" w:hanging="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漳州师范学院关于课程考试试卷的规定（漳师教〔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0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〕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《闽南师范大学试卷目录》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b/>
          <w:b/>
          <w:bCs/>
          <w:color w:val="800080"/>
          <w:sz w:val="30"/>
          <w:szCs w:val="36"/>
        </w:rPr>
      </w:pPr>
      <w:r>
        <w:rPr>
          <w:sz w:val="28"/>
        </w:rPr>
        <w:t>漳师教〔</w:t>
      </w:r>
      <w:r>
        <w:rPr>
          <w:sz w:val="28"/>
        </w:rPr>
        <w:t>2008</w:t>
      </w:r>
      <w:r>
        <w:rPr>
          <w:sz w:val="28"/>
        </w:rPr>
        <w:t>〕</w:t>
      </w:r>
      <w:r>
        <w:rPr>
          <w:sz w:val="28"/>
        </w:rPr>
        <w:t>1</w:t>
      </w:r>
      <w:r>
        <w:rPr>
          <w:sz w:val="28"/>
        </w:rPr>
        <w:t>号</w:t>
      </w:r>
    </w:p>
    <w:p>
      <w:pPr>
        <w:pStyle w:val="Normal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漳州师范学院关于课程考试试卷的规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进一步加强和规范课程考试试卷的命题、审批、评阅及存档等方面的工作，特作如下规定：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一、试卷命题要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依据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每门课程的考试试卷应以本门课程的考试大纲为依据进行命题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方式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各门课程的试卷命题由教研室主任负责。有试题库或试卷库的由教研室主任负责从中抽取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A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两套试卷。没有试题库或试卷库的由教研室主任负责组织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A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两套试卷的命题。同一课程由两个及以上教师授课的须共同命题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命题要求</w:t>
      </w:r>
    </w:p>
    <w:p>
      <w:pPr>
        <w:pStyle w:val="Normal"/>
        <w:spacing w:lineRule="exact" w:line="500"/>
        <w:ind w:firstLine="600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内容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同一份试卷考题内容不得重复；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A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两卷内容的重复率不得超过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题型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一份试卷的题型一般不得少于三种。</w:t>
      </w:r>
    </w:p>
    <w:p>
      <w:pPr>
        <w:pStyle w:val="Normal"/>
        <w:spacing w:lineRule="exact" w:line="500"/>
        <w:ind w:firstLine="600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题量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考试时间一般为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小时，故题量应控制在考生能在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.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小时左右完成。</w:t>
      </w:r>
    </w:p>
    <w:p>
      <w:pPr>
        <w:pStyle w:val="Normal"/>
        <w:spacing w:lineRule="exact" w:line="500"/>
        <w:ind w:firstLine="600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覆盖面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原则上应根据考试大纲要求涵盖整学期所讲授的基本内容。</w:t>
      </w:r>
    </w:p>
    <w:p>
      <w:pPr>
        <w:pStyle w:val="Normal"/>
        <w:spacing w:lineRule="exact" w:line="500"/>
        <w:ind w:firstLine="600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难易度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试卷难易度要适中，试卷成绩的不及格率一般应控制在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5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以下。</w:t>
      </w:r>
    </w:p>
    <w:p>
      <w:pPr>
        <w:pStyle w:val="Normal"/>
        <w:spacing w:lineRule="exact" w:line="500"/>
        <w:ind w:firstLine="600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区分度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试卷要有一定的区分度，基本题应在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70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左右，创新题不少于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试卷格式要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二、试卷试做及审核审批程序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命题完成后，出卷教师须对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A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两卷进行试做，再根据试做的情况决定是否修改。然后填写试卷审批表，连同试做试卷及正式试卷上交教研室主任审核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教研室主任须对试卷认真审核，并在试卷审批表上签署意见，交教学秘书处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教学秘书将试卷及审批表交系分管教学主任审批后收回保管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试卷的送印及分发程序参见《漳州师范学院课程考试试卷运行管理规定》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三、试卷阅卷要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同一门课程由两个及以上教师授课者应采用流水式阅卷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批阅同一门课程试卷时，在得分或扣分处作的标记应统一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应在每一大题题头得分框内正确填上该题的得分数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批阅试卷一律用红色水笔、圆珠笔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凡分数有涂、改处，阅卷教师须签名，以示负责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卷头统分框内的教师签名一律手写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阅卷后须由教研室组织对试卷作全面检查及统分复核工作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四、考试质量分析要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任课教师须以班级为单位认真做好考试的质量分析工作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考试质量分析一般应从试卷命题依据、内容覆盖面、题型、题量、难易度、区分度以及学生的成绩分布、存在问题等方面进行认真、细致的分析，并提出今后教学工作的改进建议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教研室主任须对教师的考试质量分析认真审核并写出具体意见，以示负责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各系分管教学主任须对各门课程的考试质量分析进行审核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五、试卷存档要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试卷存档应以班级为单位按学号顺序进行整理装袋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试卷袋内须有以下材料：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试卷审批表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A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两套试卷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A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卷的参考答案及评分标准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平时成绩登记表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课程总评成绩表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考试质量分析表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空白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A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卷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凡试卷袋内的材料须签名处一律手写。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5955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教  务  处</w:t>
      </w:r>
    </w:p>
    <w:p>
      <w:pPr>
        <w:pStyle w:val="Normal"/>
        <w:ind w:firstLine="5505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二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八年元月七日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266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闽南师范大学试卷目录</w:t>
      </w:r>
      <w:r>
        <w:rPr>
          <w:rFonts w:eastAsia="黑体;SimHei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20   -20   </w:t>
      </w:r>
      <w:r>
        <w:rPr>
          <w:rFonts w:eastAsia="黑体;SimHei"/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期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填表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分管教学院长签名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 月   日填报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37"/>
        <w:gridCol w:w="2511"/>
        <w:gridCol w:w="1260"/>
        <w:gridCol w:w="1260"/>
        <w:gridCol w:w="1512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（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ascii="宋体;SimSun" w:hAnsi="宋体;SimSun" w:cs="宋体;SimSun"/>
          <w:b/>
          <w:bCs/>
        </w:rPr>
        <w:t>①请学院分学期进行统计填报。②</w:t>
      </w:r>
      <w:r>
        <w:rPr>
          <w:b/>
          <w:bCs/>
        </w:rPr>
        <w:t>考试方式指闭卷笔试、开卷笔试等。</w:t>
      </w:r>
      <w:r>
        <w:rPr>
          <w:rFonts w:eastAsia="Times New Roman"/>
          <w:b/>
          <w:bCs/>
        </w:rPr>
        <w:t xml:space="preserve">  </w:t>
      </w:r>
    </w:p>
    <w:sectPr>
      <w:footerReference w:type="default" r:id="rId3"/>
      <w:type w:val="nextPage"/>
      <w:pgSz w:orient="landscape" w:w="16838" w:h="11906"/>
      <w:pgMar w:left="1304" w:right="1304" w:gutter="0" w:header="0" w:top="1134" w:footer="293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5:00Z</dcterms:created>
  <dc:creator>微软用户</dc:creator>
  <dc:description/>
  <cp:keywords/>
  <dc:language>en-US</dc:language>
  <cp:lastModifiedBy>微软用户</cp:lastModifiedBy>
  <cp:lastPrinted>2016-03-01T10:44:00Z</cp:lastPrinted>
  <dcterms:modified xsi:type="dcterms:W3CDTF">2016-03-01T03:00:00Z</dcterms:modified>
  <cp:revision>20</cp:revision>
  <dc:subject/>
  <dc:title>关于开展期末试卷专项检查的通知</dc:title>
</cp:coreProperties>
</file>