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处召开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校级教改项目负责人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，陈再生处长主持召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校级教改项目负责人会议，课题负责人及教研科成员参加了会议。</w:t>
      </w:r>
    </w:p>
    <w:p>
      <w:pPr>
        <w:pStyle w:val="Normal"/>
        <w:ind w:firstLine="435"/>
        <w:rPr/>
      </w:pPr>
      <w:r>
        <w:rPr>
          <w:sz w:val="28"/>
          <w:szCs w:val="28"/>
        </w:rPr>
        <w:t>会上，陈处长说明了本次项目的评审程序，指出教改项目不同于科研项目，要测重于教学改革，强调各项目负责人在建设过程中要注意把握课题研究的进度，做好中期检查准备工作；要注意课题研究的现实价值；要注意课题研究的成果转化效用，希望各项目负责人认真做好本次教改课题建设，在建设目标上可以向教学成果奖方面转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USER</dc:creator>
  <dc:description/>
  <cp:keywords/>
  <dc:language>en-US</dc:language>
  <cp:lastModifiedBy>USER</cp:lastModifiedBy>
  <cp:lastPrinted>2013-04-18T17:17:00Z</cp:lastPrinted>
  <dcterms:modified xsi:type="dcterms:W3CDTF">2013-04-19T09:55:00Z</dcterms:modified>
  <cp:revision>10</cp:revision>
  <dc:subject/>
  <dc:title>教务处召开质量工程项目管理座谈会</dc:title>
</cp:coreProperties>
</file>