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800080"/>
          <w:sz w:val="18"/>
          <w:szCs w:val="18"/>
          <w:lang w:val="en-US" w:eastAsia="en-US"/>
        </w:rPr>
      </w:pPr>
      <w:r>
        <w:rPr>
          <w:b/>
          <w:bCs/>
          <w:color w:val="80008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2540</wp:posOffset>
                </wp:positionV>
                <wp:extent cx="6191885" cy="1687195"/>
                <wp:effectExtent l="5080" t="508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687320"/>
                          <a:chOff x="0" y="0"/>
                          <a:chExt cx="6192000" cy="168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156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5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10"/>
                                  <w:szCs w:val="110"/>
                                  <w:b/>
                                  <w:imprint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漳州师院教务处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0" y="1683360"/>
                            <a:ext cx="6174720" cy="3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-0.2pt;width:487.5pt;height:132.8pt" coordorigin="-158,-4" coordsize="9750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8;top:-4;width:9734;height:2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52" w:right="-210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10"/>
                            <w:szCs w:val="110"/>
                            <w:b/>
                            <w:imprint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漳州师院教务处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31,2647" to="9592,2652" stroked="t" o:allowincell="f" style="position:absolute;flip:y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tabs>
          <w:tab w:val="clear" w:pos="420"/>
          <w:tab w:val="left" w:pos="1605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tabs>
          <w:tab w:val="clear" w:pos="420"/>
          <w:tab w:val="center" w:pos="4140" w:leader="none"/>
        </w:tabs>
        <w:spacing w:lineRule="exact" w:line="520" w:before="156" w:after="156"/>
        <w:jc w:val="center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ascii="仿宋_GB2312" w:hAnsi="仿宋_GB2312" w:eastAsia="仿宋_GB2312"/>
          <w:sz w:val="28"/>
        </w:rPr>
        <w:t>漳师教〔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80008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80008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组建漳州师范学院第十三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系学位评定分委员会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教学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校第十二届学位评定委员会、系学位评定分委员会已届满，拟组建漳州师范学院第十三届系学位评定分委员会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漳州师范学院授予学士学位工作暂行办法》（漳师院</w:t>
      </w:r>
      <w:r>
        <w:rPr>
          <w:rFonts w:eastAsia="仿宋_GB2312" w:ascii="仿宋_GB2312" w:hAnsi="仿宋_GB2312"/>
          <w:sz w:val="30"/>
          <w:szCs w:val="30"/>
        </w:rPr>
        <w:t>[2005]107</w:t>
      </w:r>
      <w:r>
        <w:rPr>
          <w:rFonts w:ascii="仿宋_GB2312" w:hAnsi="仿宋_GB2312" w:eastAsia="仿宋_GB2312"/>
          <w:sz w:val="30"/>
          <w:szCs w:val="30"/>
        </w:rPr>
        <w:t>号）文件，“校学位评定委员会由九至二十五人组成，每届任期三年。学位评定委员会设主席一人，副主席若干人。委员会成员原则上由具有副高级以上（含副高级）职称的人员组成。各系成立学位评定分委员会，学位评定分委员会原则上有具有副高级以上（含副高级）职称的专家五至十三人组成。每届任期三年。分委员会设主席一人，副主席一人，分委员会主席必须由校学位评定委员会担任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文件精神，拟组建第十三届系学位评定分委员会，请各系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本系第十三届学位评定分委员会名单报送教务科，具体报送格式见附件。</w:t>
      </w:r>
    </w:p>
    <w:p>
      <w:pPr>
        <w:pStyle w:val="Normal"/>
        <w:ind w:right="7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教   务  处</w:t>
      </w:r>
    </w:p>
    <w:p>
      <w:pPr>
        <w:pStyle w:val="Normal"/>
        <w:ind w:firstLine="9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</w:p>
    <w:p>
      <w:pPr>
        <w:pStyle w:val="Normal"/>
        <w:spacing w:lineRule="auto" w:line="48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</w:rPr>
        <w:t>系（公章）学位评定分委员会名单</w:t>
      </w:r>
    </w:p>
    <w:p>
      <w:pPr>
        <w:pStyle w:val="Normal"/>
        <w:spacing w:lineRule="exact" w:line="24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34"/>
        <w:gridCol w:w="1765"/>
        <w:gridCol w:w="1620"/>
        <w:gridCol w:w="3815"/>
      </w:tblGrid>
      <w:tr>
        <w:trPr>
          <w:trHeight w:val="1836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席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席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  员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ind w:left="-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位评定分委员会成员基本情况表</w:t>
            </w:r>
          </w:p>
        </w:tc>
      </w:tr>
      <w:tr>
        <w:trPr>
          <w:trHeight w:val="5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党政职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7"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7"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7"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2:00Z</dcterms:created>
  <dc:creator>微软用户</dc:creator>
  <dc:description/>
  <cp:keywords/>
  <dc:language>en-US</dc:language>
  <cp:lastModifiedBy>微软用户</cp:lastModifiedBy>
  <cp:lastPrinted>2013-03-18T15:50:00Z</cp:lastPrinted>
  <dcterms:modified xsi:type="dcterms:W3CDTF">2013-03-18T07:58:00Z</dcterms:modified>
  <cp:revision>33</cp:revision>
  <dc:subject/>
  <dc:title>关于组建漳州师范学院第十二届学位评定委员会的报告</dc:title>
</cp:coreProperties>
</file>