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学年本科课堂教学一等奖参评教师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文科组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720"/>
        <w:gridCol w:w="1080"/>
        <w:gridCol w:w="900"/>
        <w:gridCol w:w="2520"/>
        <w:gridCol w:w="1440"/>
        <w:gridCol w:w="19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水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作品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7.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  <w:r>
              <w:rPr/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鸿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概论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巧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概论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绚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东</w:t>
            </w: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-4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西</w:t>
            </w: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诗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北</w:t>
            </w: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综北</w:t>
            </w: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4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延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北</w:t>
            </w: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综北</w:t>
            </w: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7.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东</w:t>
            </w: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-4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中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明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综西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-4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振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近现代政治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顺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庭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圣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.2</w:t>
            </w:r>
            <w:r>
              <w:rPr/>
              <w:t>节（单）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.8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教材编导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7.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2.3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京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.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游业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-7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9-1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7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基本原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南</w:t>
            </w: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砺志梯二</w:t>
            </w:r>
          </w:p>
          <w:p>
            <w:pPr>
              <w:pStyle w:val="Normal"/>
              <w:jc w:val="center"/>
              <w:rPr/>
            </w:pPr>
            <w:r>
              <w:rPr/>
              <w:t>砺志梯二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砺志梯二</w:t>
            </w:r>
          </w:p>
          <w:p>
            <w:pPr>
              <w:pStyle w:val="Normal"/>
              <w:jc w:val="center"/>
              <w:rPr/>
            </w:pPr>
            <w:r>
              <w:rPr/>
              <w:t>达南</w:t>
            </w: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.2</w:t>
            </w:r>
            <w:r>
              <w:rPr/>
              <w:t>节（单）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.2</w:t>
            </w:r>
            <w:r>
              <w:rPr/>
              <w:t>节（双）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.6</w:t>
            </w:r>
            <w:r>
              <w:rPr/>
              <w:t>节（双）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.6</w:t>
            </w:r>
            <w:r>
              <w:rPr/>
              <w:t>节（单）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7.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.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7.8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桂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9-1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7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油画技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-8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映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图书馆</w:t>
            </w:r>
          </w:p>
          <w:p>
            <w:pPr>
              <w:pStyle w:val="Normal"/>
              <w:jc w:val="center"/>
              <w:rPr/>
            </w:pPr>
            <w:r>
              <w:rPr/>
              <w:t>教师琴房</w:t>
            </w: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6.7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8.9</w:t>
            </w:r>
            <w:r>
              <w:rPr/>
              <w:t>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培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理科组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080"/>
        <w:gridCol w:w="900"/>
        <w:gridCol w:w="2700"/>
        <w:gridCol w:w="1080"/>
        <w:gridCol w:w="2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视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4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9-11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5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姿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3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育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南</w:t>
            </w:r>
            <w:r>
              <w:rPr/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.4</w:t>
            </w:r>
            <w:r>
              <w:rPr/>
              <w:t>节（单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语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南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达南</w:t>
            </w:r>
            <w:r>
              <w:rPr/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7.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7.8</w:t>
            </w:r>
            <w:r>
              <w:rPr/>
              <w:t>节（双）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与计算机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小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与计算机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应用基础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梯二</w:t>
            </w:r>
          </w:p>
          <w:p>
            <w:pPr>
              <w:pStyle w:val="Normal"/>
              <w:jc w:val="center"/>
              <w:rPr/>
            </w:pPr>
            <w:r>
              <w:rPr/>
              <w:t>博西</w:t>
            </w:r>
            <w:r>
              <w:rPr/>
              <w:t>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景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</w:t>
            </w:r>
            <w:r>
              <w:rPr/>
              <w:t>3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丙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休闲娱乐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昌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散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.6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韩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维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.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.4</w:t>
            </w:r>
            <w:r>
              <w:rPr/>
              <w:t>节</w:t>
            </w:r>
          </w:p>
        </w:tc>
      </w:tr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茂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.6</w:t>
            </w:r>
            <w:r>
              <w:rPr/>
              <w:t>节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砺志</w:t>
            </w:r>
            <w:r>
              <w:rPr/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3.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鸿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2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.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.2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庆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中</w:t>
            </w:r>
            <w:r>
              <w:rPr/>
              <w:t>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7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科技活动与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东</w:t>
            </w:r>
            <w:r>
              <w:rPr/>
              <w:t>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.4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阿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南</w:t>
            </w:r>
            <w:r>
              <w:rPr/>
              <w:t>4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7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红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建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南</w:t>
            </w: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2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-3</w:t>
            </w:r>
            <w:r>
              <w:rPr/>
              <w:t>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9:00Z</dcterms:created>
  <dc:creator>User</dc:creator>
  <dc:description/>
  <cp:keywords/>
  <dc:language>en-US</dc:language>
  <cp:lastModifiedBy>User</cp:lastModifiedBy>
  <dcterms:modified xsi:type="dcterms:W3CDTF">2013-04-25T07:00:00Z</dcterms:modified>
  <cp:revision>50</cp:revision>
  <dc:subject/>
  <dc:title/>
</cp:coreProperties>
</file>