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第二学期初</w:t>
      </w:r>
      <w:r>
        <w:rPr>
          <w:rFonts w:ascii="宋体;SimSun" w:hAnsi="宋体;SimSun" w:cs="宋体;SimSun"/>
          <w:b/>
          <w:kern w:val="0"/>
          <w:sz w:val="36"/>
          <w:szCs w:val="36"/>
        </w:rPr>
        <w:t>实验室安全检查情况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学校实验室的综合安全管理工作，杜绝各类安全事故的发生，教务处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第二学期初发布通知，要求各相关单位对所属实验室水、电、火、试剂等的安全防范工作进行自查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中上旬，由教务处实验科组织专家对各学院实验室进行了安全检查，重点检查实验室有无漏水漏电；有无电线乱接乱拉；墙面开关是否完好；强电高温有无警示；规章制度是否上墙；每个实验室是否有专门责任人；消防器材是否配备等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主要对教师教育学院、教育科学学院、体育学院、化学与环境学院、艺术学院、外国语学院、生物科学与技术学院、计算机学院进行了实验室安全检查。总体来讲，大部分实验室配备了消防器材，</w:t>
      </w:r>
      <w:r>
        <w:rPr>
          <w:rFonts w:ascii="宋体;SimSun" w:hAnsi="宋体;SimSun" w:cs="宋体;SimSun"/>
          <w:sz w:val="24"/>
        </w:rPr>
        <w:t>且室内有规章制度、操作规程及禁止吸烟的警示等，基本能做到实验室有专人负责，实验物品安全摆放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但仍有少数实验室存在一些问题，集中表现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实验室责任人未上墙，且责任人无联系方式，部分负责人与实际使用人不相符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少数实验室有漏水情况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实验室管理制度未上墙，少数设备电源一直接通但无人值守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些实验室责任人</w:t>
      </w:r>
      <w:r>
        <w:rPr>
          <w:sz w:val="24"/>
        </w:rPr>
        <w:t>挂牌与“禁止吸烟”标识只有简易纸张，未制作正规警示牌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室废液未</w:t>
      </w:r>
      <w:r>
        <w:rPr>
          <w:sz w:val="24"/>
        </w:rPr>
        <w:t>配置专用塑料桶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室堆置的报废物品未及时处理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些有安全隐患的设备未粘贴正规的“高温危险”、“紫外线辐射危险”等警示标识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少数实验室窗帘破损未处理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希望本次检查中消防方面存在安全隐患的实验室尽快与保卫处联系，配齐消防器材，疏通消防通道，确保消防安全。在水电方面存在安全隐患的实验室尽快与总务处水电科联系。在实验室管理方面存在不足的实验室（包括本次没有检查到的实验、实训室）须对照相关管理制度限期整改，切实做到防患于未然，确保实验室使用的综合安全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本次检查发现存在的具体问题如下，希望各学院及时整改完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教育学院服务器房无责任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业楼五楼化学与环境学院部分实验室责任人未上墙，且责任人无联系方式，部分负责人与实际使用人不相符，实验室管理员无实验室钥匙，实验室管理制度未上墙，有漏水现象，培养箱电源一直接通但无人值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创业楼体育学院部分教室无正式责任人挂牌，只有简易纸张，需更换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业楼</w:t>
      </w:r>
      <w:r>
        <w:rPr>
          <w:rFonts w:cs="宋体;SimSun" w:ascii="宋体;SimSun" w:hAnsi="宋体;SimSun"/>
          <w:color w:val="000000"/>
          <w:kern w:val="0"/>
          <w:sz w:val="24"/>
        </w:rPr>
        <w:t>705</w:t>
      </w:r>
      <w:r>
        <w:rPr>
          <w:rFonts w:ascii="宋体;SimSun" w:hAnsi="宋体;SimSun" w:cs="宋体;SimSun"/>
          <w:color w:val="000000"/>
          <w:kern w:val="0"/>
          <w:sz w:val="24"/>
        </w:rPr>
        <w:t>舞蹈室制度未上墙，请抓紧制作。艺术学院楼油画室及模型室脏乱且消防设备不齐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国语学院语音室责任人名牌还未粘贴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物科学与技术学院北区</w:t>
      </w:r>
      <w:r>
        <w:rPr>
          <w:rFonts w:cs="宋体;SimSun" w:ascii="宋体;SimSun" w:hAnsi="宋体;SimSun"/>
          <w:color w:val="000000"/>
          <w:kern w:val="0"/>
          <w:sz w:val="24"/>
        </w:rPr>
        <w:t>502</w:t>
      </w:r>
      <w:r>
        <w:rPr>
          <w:rFonts w:ascii="宋体;SimSun" w:hAnsi="宋体;SimSun" w:cs="宋体;SimSun"/>
          <w:color w:val="000000"/>
          <w:kern w:val="0"/>
          <w:sz w:val="24"/>
        </w:rPr>
        <w:t>实验室里的超净工作台无紫外线警示标识；北区</w:t>
      </w:r>
      <w:r>
        <w:rPr>
          <w:rFonts w:cs="宋体;SimSun" w:ascii="宋体;SimSun" w:hAnsi="宋体;SimSun"/>
          <w:color w:val="000000"/>
          <w:kern w:val="0"/>
          <w:sz w:val="24"/>
        </w:rPr>
        <w:t>503</w:t>
      </w:r>
      <w:r>
        <w:rPr>
          <w:rFonts w:ascii="宋体;SimSun" w:hAnsi="宋体;SimSun" w:cs="宋体;SimSun"/>
          <w:color w:val="000000"/>
          <w:kern w:val="0"/>
          <w:sz w:val="24"/>
        </w:rPr>
        <w:t>蒸汽灭菌器“高温危险”用的简易打印纸标识，请更换为正规标识牌，另外所有“禁止吸烟”标识均为简易打印纸，请尽快更换；废液无专用塑料桶，请置备；南区</w:t>
      </w:r>
      <w:r>
        <w:rPr>
          <w:rFonts w:cs="宋体;SimSun" w:ascii="宋体;SimSun" w:hAnsi="宋体;SimSun"/>
          <w:color w:val="000000"/>
          <w:kern w:val="0"/>
          <w:sz w:val="24"/>
        </w:rPr>
        <w:t>408</w:t>
      </w:r>
      <w:r>
        <w:rPr>
          <w:rFonts w:ascii="宋体;SimSun" w:hAnsi="宋体;SimSun" w:cs="宋体;SimSun"/>
          <w:color w:val="000000"/>
          <w:kern w:val="0"/>
          <w:sz w:val="24"/>
        </w:rPr>
        <w:t>堆置的报废物品请尽快处理；各实验室责任人名牌上无联系方式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学与环境学院北区</w:t>
      </w:r>
      <w:r>
        <w:rPr>
          <w:rFonts w:cs="宋体;SimSun" w:ascii="宋体;SimSun" w:hAnsi="宋体;SimSun"/>
          <w:color w:val="000000"/>
          <w:kern w:val="0"/>
          <w:sz w:val="24"/>
        </w:rPr>
        <w:t>314</w:t>
      </w:r>
      <w:r>
        <w:rPr>
          <w:rFonts w:ascii="宋体;SimSun" w:hAnsi="宋体;SimSun" w:cs="宋体;SimSun"/>
          <w:color w:val="000000"/>
          <w:kern w:val="0"/>
          <w:sz w:val="24"/>
        </w:rPr>
        <w:t>窗帘破损，请考虑拆除或更换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机学院</w:t>
      </w:r>
      <w:r>
        <w:rPr>
          <w:rFonts w:cs="宋体;SimSun" w:ascii="宋体;SimSun" w:hAnsi="宋体;SimSun"/>
          <w:color w:val="000000"/>
          <w:kern w:val="0"/>
          <w:sz w:val="24"/>
        </w:rPr>
        <w:t>310</w:t>
      </w:r>
      <w:r>
        <w:rPr>
          <w:rFonts w:ascii="宋体;SimSun" w:hAnsi="宋体;SimSun" w:cs="宋体;SimSun"/>
          <w:color w:val="000000"/>
          <w:kern w:val="0"/>
          <w:sz w:val="24"/>
        </w:rPr>
        <w:t>室线槽木板有破损，操作规程未上墙；部分实验室门上未贴责任人，其余已贴责任人的都是用的简易打印纸，请制作正规名牌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8:00Z</dcterms:created>
  <dc:creator>微软用户</dc:creator>
  <dc:description/>
  <cp:keywords/>
  <dc:language>en-US</dc:language>
  <cp:lastModifiedBy>微软用户</cp:lastModifiedBy>
  <cp:lastPrinted>2014-03-14T10:00:00Z</cp:lastPrinted>
  <dcterms:modified xsi:type="dcterms:W3CDTF">2014-03-14T02:17:00Z</dcterms:modified>
  <cp:revision>35</cp:revision>
  <dc:subject/>
  <dc:title>实验室安全检查报告</dc:title>
</cp:coreProperties>
</file>