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食品科学与工程辅修专业人才培养方案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级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Cs w:val="21"/>
        </w:rPr>
      </w:pPr>
      <w:r>
        <w:rPr>
          <w:b/>
          <w:bCs/>
          <w:sz w:val="28"/>
          <w:szCs w:val="28"/>
        </w:rPr>
        <w:t>一、培养目标：</w:t>
      </w:r>
      <w:r>
        <w:rPr>
          <w:rFonts w:ascii="仿宋_GB2312;仿宋" w:hAnsi="仿宋_GB2312;仿宋" w:eastAsia="仿宋_GB2312;仿宋"/>
          <w:sz w:val="28"/>
          <w:szCs w:val="28"/>
        </w:rPr>
        <w:t>本专业培养德智体美等方面全面发展，掌握食品科学、食品工程、食品质量管理与控制等方面的基本理论、基本知识和关键技术，具备食品工程设计、食品新产品研发、食品加工与保藏、食品质量控制等多方面专业能力，具备创新创业能力和个性化发展能力，能够在相关企业从事食品生产与管理、品质控制、食品研发、食品工程设计、产品营销等方面工作的高素质应用型人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修读条件：</w:t>
      </w:r>
      <w:r>
        <w:rPr>
          <w:rFonts w:ascii="仿宋_GB2312;仿宋" w:hAnsi="仿宋_GB2312;仿宋" w:eastAsia="仿宋_GB2312;仿宋"/>
          <w:sz w:val="28"/>
          <w:szCs w:val="28"/>
        </w:rPr>
        <w:t>凡具有我校学籍的普通全日制一、二年级本科生（不含专升本），同时具备以下条件，方可申请辅修专业：遵纪守法，品行良好；综合素质好，学有余力；每学期按时办理报到注册手续；按规定缴清学费。</w:t>
      </w:r>
    </w:p>
    <w:p>
      <w:pPr>
        <w:pStyle w:val="Normal"/>
        <w:rPr/>
      </w:pPr>
      <w:r>
        <w:rPr>
          <w:b/>
          <w:bCs/>
          <w:sz w:val="28"/>
          <w:szCs w:val="28"/>
        </w:rPr>
        <w:t>三、学分要求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86 </w:t>
      </w:r>
      <w:r>
        <w:rPr>
          <w:rFonts w:ascii="仿宋_GB2312;仿宋" w:hAnsi="仿宋_GB2312;仿宋" w:eastAsia="仿宋_GB2312;仿宋"/>
          <w:sz w:val="28"/>
          <w:szCs w:val="28"/>
        </w:rPr>
        <w:t>学分</w:t>
      </w:r>
    </w:p>
    <w:p>
      <w:pPr>
        <w:pStyle w:val="Normal"/>
        <w:rPr/>
      </w:pPr>
      <w:r>
        <w:rPr>
          <w:b/>
          <w:bCs/>
          <w:sz w:val="28"/>
          <w:szCs w:val="28"/>
        </w:rPr>
        <w:t>四、授予学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工学学士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课程设置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专业必修课安排表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86"/>
        <w:gridCol w:w="2016"/>
        <w:gridCol w:w="720"/>
        <w:gridCol w:w="577"/>
        <w:gridCol w:w="495"/>
        <w:gridCol w:w="596"/>
        <w:gridCol w:w="702"/>
        <w:gridCol w:w="596"/>
        <w:gridCol w:w="700"/>
      </w:tblGrid>
      <w:tr>
        <w:trPr>
          <w:trHeight w:val="2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学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课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实践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2220404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00403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7040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3570403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358040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40403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8040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174040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90403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210040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175040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专业</w:t>
            </w: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240401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导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9040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20403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2040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30403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生物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4040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生物化学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2040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0040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10403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70402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与卫生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280402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概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270402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3040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贮藏与保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0040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原理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1040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化学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5040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分析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1040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厂机械与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69040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厂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5040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品加工工艺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6040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焙烤食品工艺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4040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加工工艺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20400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贮藏与保鲜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30400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品加工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40400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焙烤加工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90402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试验设计与统计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10400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加工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）专业选修课安排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787"/>
        <w:gridCol w:w="540"/>
        <w:gridCol w:w="180"/>
        <w:gridCol w:w="527"/>
        <w:gridCol w:w="13"/>
        <w:gridCol w:w="540"/>
        <w:gridCol w:w="540"/>
        <w:gridCol w:w="720"/>
        <w:gridCol w:w="720"/>
        <w:gridCol w:w="612"/>
      </w:tblGrid>
      <w:tr>
        <w:trPr>
          <w:trHeight w:val="2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学时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工艺及工程模块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0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0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发酵工艺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0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加工工艺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4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饮料工艺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61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油加工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77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原料安全控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2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分离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6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栽培与加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8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4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风味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1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性食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2050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食品高新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质控制与管理模块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0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1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性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0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6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标准与法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9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感官评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5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酶学原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7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质量控制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9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毒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3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流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0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环境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质拓展模块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79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新产品开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3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技专题讲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4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科技论文写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7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烹饪概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8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饮食文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7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0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销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7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包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1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企业经营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20502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</w:rPr>
              <w:t>消费者心理与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：模块选修课要求每生选够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学分，可跨模块选课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(4)</w:t>
      </w:r>
      <w:r>
        <w:rPr>
          <w:b/>
          <w:bCs/>
          <w:color w:val="000000"/>
          <w:kern w:val="0"/>
          <w:sz w:val="28"/>
          <w:szCs w:val="28"/>
        </w:rPr>
        <w:t>实践教学环节安排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53"/>
        <w:gridCol w:w="586"/>
        <w:gridCol w:w="569"/>
        <w:gridCol w:w="687"/>
        <w:gridCol w:w="572"/>
        <w:gridCol w:w="843"/>
        <w:gridCol w:w="493"/>
        <w:gridCol w:w="757"/>
        <w:gridCol w:w="1362"/>
      </w:tblGrid>
      <w:tr>
        <w:trPr>
          <w:trHeight w:val="9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时数（周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008060050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营养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40600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工艺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论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50600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工程原理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20600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工厂机械与设备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20600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课程设计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厂设计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1060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9:00Z</dcterms:created>
  <dc:creator>lihui32782752@163.com</dc:creator>
  <dc:description/>
  <cp:keywords/>
  <dc:language>en-US</dc:language>
  <cp:lastModifiedBy>Administrator</cp:lastModifiedBy>
  <dcterms:modified xsi:type="dcterms:W3CDTF">2017-09-22T02:32:00Z</dcterms:modified>
  <cp:revision>10</cp:revision>
  <dc:subject/>
  <dc:title>**** 辅修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