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460" w:leader="none"/>
        </w:tabs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闽南师大〔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bCs/>
          <w:sz w:val="36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闽南师范大学关于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公布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学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教学成果奖获奖项目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校内各单位：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根据《关于认真做好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教学成果奖申报工作的通知》（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教务〔</w:t>
      </w: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〕</w:t>
      </w: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文件要求，本着公开、公平、公正的原则，经过教学成果奖评审专家组评审，校教学指导委员会审议通过，评出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“以教育戏剧为媒介推动中小学人文素养教育的探索与实践”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项校级教学成果奖，现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布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基础教育校级教学成果奖获奖项目名单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年高等教育校级教学成果奖获奖项目名单    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研究生教育）</w:t>
      </w:r>
    </w:p>
    <w:p>
      <w:pPr>
        <w:pStyle w:val="Normal"/>
        <w:spacing w:lineRule="exact" w:line="560"/>
        <w:ind w:firstLine="160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高等教育校级教学成果奖获奖项目名单</w:t>
      </w:r>
    </w:p>
    <w:p>
      <w:pPr>
        <w:pStyle w:val="Normal"/>
        <w:spacing w:lineRule="exact" w:line="560"/>
        <w:ind w:firstLine="1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本科教育）</w:t>
      </w:r>
    </w:p>
    <w:p>
      <w:pPr>
        <w:pStyle w:val="Normal"/>
        <w:spacing w:lineRule="exact" w:line="600"/>
        <w:ind w:firstLine="1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7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闽南师范大学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7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outlineLvl w:val="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2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基础教育校级教学成果奖获奖项目名单</w:t>
      </w:r>
    </w:p>
    <w:tbl>
      <w:tblPr>
        <w:tblW w:w="91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23"/>
        <w:gridCol w:w="2835"/>
        <w:gridCol w:w="993"/>
        <w:gridCol w:w="1701"/>
      </w:tblGrid>
      <w:tr>
        <w:trPr>
          <w:trHeight w:val="6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主要完成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奖励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13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C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以教育戏剧为媒介推动中小学人文素养教育的探索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杨娟娟、郭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群、杨杏红、代顺丽、暴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侠、韩春茂、陈煜斓、邱煜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文学院、教育科学学院、闽南师范大学附属小学</w:t>
            </w:r>
          </w:p>
        </w:tc>
      </w:tr>
      <w:tr>
        <w:trPr>
          <w:trHeight w:val="13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基于远程同步课堂的小学信息化教学创新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冉新义、杨志现、柯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;微软雅黑"/>
                <w:bCs/>
                <w:color w:val="000000"/>
                <w:kern w:val="0"/>
                <w:sz w:val="24"/>
              </w:rPr>
              <w:t>旸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陈军令、周建军、卢晶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教育科学学院、厦门同安区阳翟小学</w:t>
            </w:r>
          </w:p>
        </w:tc>
      </w:tr>
      <w:tr>
        <w:trPr>
          <w:trHeight w:val="13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服务基础教育的“一主体四平台”数学师范专业实践体系的构建与探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黄韩亮、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明、陈晶莹、周仕荣、李克典、林梦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数学与统计学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 w:before="280" w:after="280"/>
        <w:outlineLvl w:val="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outlineLvl w:val="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5" w:leader="none"/>
          <w:tab w:val="center" w:pos="4365" w:leader="none"/>
        </w:tabs>
        <w:spacing w:lineRule="exact" w:line="560" w:before="280" w:after="280"/>
        <w:jc w:val="left"/>
        <w:outlineLvl w:val="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5" w:leader="none"/>
          <w:tab w:val="center" w:pos="4365" w:leader="none"/>
        </w:tabs>
        <w:spacing w:lineRule="exact" w:line="560" w:before="280" w:after="280"/>
        <w:jc w:val="left"/>
        <w:outlineLvl w:val="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5" w:leader="none"/>
          <w:tab w:val="center" w:pos="4365" w:leader="none"/>
        </w:tabs>
        <w:spacing w:lineRule="exact" w:line="560" w:before="280" w:after="280"/>
        <w:jc w:val="left"/>
        <w:outlineLvl w:val="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5" w:leader="none"/>
          <w:tab w:val="center" w:pos="4365" w:leader="none"/>
        </w:tabs>
        <w:spacing w:lineRule="exact" w:line="560" w:before="280" w:after="280"/>
        <w:jc w:val="left"/>
        <w:outlineLvl w:val="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5" w:leader="none"/>
          <w:tab w:val="center" w:pos="4365" w:leader="none"/>
        </w:tabs>
        <w:spacing w:lineRule="exact" w:line="560" w:before="280" w:after="280"/>
        <w:jc w:val="left"/>
        <w:outlineLvl w:val="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5" w:leader="none"/>
          <w:tab w:val="center" w:pos="4365" w:leader="none"/>
        </w:tabs>
        <w:spacing w:lineRule="exact" w:line="560" w:before="280" w:after="280"/>
        <w:jc w:val="left"/>
        <w:outlineLvl w:val="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5" w:leader="none"/>
          <w:tab w:val="center" w:pos="4365" w:leader="none"/>
        </w:tabs>
        <w:spacing w:lineRule="exact" w:line="560" w:before="280" w:after="280"/>
        <w:jc w:val="left"/>
        <w:outlineLvl w:val="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5" w:leader="none"/>
          <w:tab w:val="center" w:pos="4365" w:leader="none"/>
        </w:tabs>
        <w:spacing w:lineRule="exact" w:line="560" w:before="280" w:after="280"/>
        <w:jc w:val="left"/>
        <w:outlineLvl w:val="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center"/>
        <w:outlineLvl w:val="2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  <w:t xml:space="preserve">   </w:t>
      </w:r>
      <w:r>
        <w:rPr/>
        <w:t>2018</w:t>
      </w:r>
      <w:r>
        <w:rPr/>
        <w:t>年高等教育校级教学成果奖获奖项目名单（研究生教育）</w:t>
      </w:r>
    </w:p>
    <w:tbl>
      <w:tblPr>
        <w:tblW w:w="91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07"/>
        <w:gridCol w:w="2835"/>
        <w:gridCol w:w="850"/>
        <w:gridCol w:w="167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b/>
                <w:sz w:val="24"/>
              </w:rPr>
              <w:t>序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b/>
                <w:sz w:val="24"/>
              </w:rPr>
              <w:t>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b/>
                <w:sz w:val="24"/>
              </w:rPr>
              <w:t>主要完成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b/>
                <w:sz w:val="24"/>
              </w:rPr>
              <w:t>奖励</w:t>
            </w:r>
            <w:r>
              <w:rPr>
                <w:rFonts w:ascii="仿宋_GB2312;Arial Unicode MS" w:hAnsi="仿宋_GB2312;Arial Unicode MS" w:cs="仿宋;微软雅黑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;微软雅黑" w:eastAsia="仿宋_GB2312;Arial Unicode MS"/>
                <w:b/>
                <w:sz w:val="24"/>
              </w:rPr>
              <w:t>等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仿宋_GB2312;Arial Unicode MS" w:hAnsi="仿宋_GB2312;Arial Unicode MS" w:eastAsia="仿宋_GB2312;Arial Unicode MS" w:cs="仿宋;微软雅黑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b/>
                <w:sz w:val="24"/>
              </w:rPr>
              <w:t>所在单位</w:t>
            </w:r>
          </w:p>
        </w:tc>
      </w:tr>
      <w:tr>
        <w:trPr>
          <w:trHeight w:val="11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地方高校化学类应用型硕士研究生“校所企”协同培养体系研究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李顺兴、翁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文、蔡文联、杨妙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</w:rPr>
              <w:t>特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</w:rPr>
              <w:t>化学与环境学院</w:t>
            </w:r>
          </w:p>
        </w:tc>
      </w:tr>
      <w:tr>
        <w:trPr>
          <w:trHeight w:val="11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马克思主义理论硕士研究生“地方红文化</w:t>
            </w:r>
            <w:r>
              <w:rPr>
                <w:rFonts w:eastAsia="仿宋_GB2312;Arial Unicode MS" w:cs="仿宋;微软雅黑" w:ascii="仿宋_GB2312;Arial Unicode MS" w:hAnsi="仿宋_GB2312;Arial Unicode MS"/>
                <w:sz w:val="24"/>
              </w:rPr>
              <w:t>+</w:t>
            </w:r>
            <w:r>
              <w:rPr>
                <w:rFonts w:eastAsia="仿宋_GB2312;Arial Unicode MS" w:cs="仿宋;微软雅黑" w:ascii="仿宋_GB2312;Arial Unicode MS" w:hAnsi="仿宋_GB2312;Arial Unicode MS"/>
                <w:sz w:val="24"/>
              </w:rPr>
              <w:t>”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培养模式的建构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余思新、吴学兵、陈再生、牛俊伟、宋帮强、景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云、王明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</w:rPr>
              <w:t>马克思主义学院</w:t>
            </w:r>
          </w:p>
        </w:tc>
      </w:tr>
      <w:tr>
        <w:trPr>
          <w:trHeight w:val="11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以多元应用能力为导向的心理健康教育人才培养模式的探索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张灵聪、陈顺森、余益兵、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</w:rPr>
              <w:t>周秋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</w:rPr>
              <w:t>教育科学学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 w:before="280" w:after="280"/>
        <w:outlineLvl w:val="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outlineLvl w:val="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outlineLvl w:val="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outlineLvl w:val="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outlineLvl w:val="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outlineLvl w:val="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outlineLvl w:val="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outlineLvl w:val="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outlineLvl w:val="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outlineLvl w:val="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outlineLvl w:val="2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center"/>
        <w:outlineLvl w:val="2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 xml:space="preserve">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高等教育校级教学成果奖获奖项目名单（本科教育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2835"/>
        <w:gridCol w:w="992"/>
        <w:gridCol w:w="1560"/>
      </w:tblGrid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主要完成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基于工程素质、能力培养的环境科学与工程类应用型本科人才培养体系构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黄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泱、蔡文联、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文、黄旭光、张明强、郑凤英、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化学与环境学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传承创新闽台传统舞蹈文化</w:t>
            </w: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构建特色教学与人才培养体系</w:t>
            </w: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郑玉玲、康国晶、孙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艺术学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2"/>
                <w:szCs w:val="22"/>
              </w:rPr>
              <w:t>地方高校新时代大学生核心价值观“五位一体”培养模式的建构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林贵东、陈再生、林致远、郑炎山、陈小环、林正锋、沈坤莲、刘红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马克思主义学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FF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2"/>
                <w:szCs w:val="22"/>
              </w:rPr>
              <w:t>中文专业打造闽台“校校企”合作平台培养古琴文化教育与传播复合型人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黄金明、张艳辉、赵丽霞、曾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文学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多元联动实践教学模式在新工科应用型人才培养中的探索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周锦荣、白炳良、郭海燕、周小方、胡莉丹、王灵芝、陈育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物理与信息工程学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以创新能力培养为核心，多主体协同创新计算机类应用型人才培养模式探索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宝兴、周豫苹、黄伟婷、陈永恒、黄茹芬、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计算机学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  <w:t>“</w:t>
            </w: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厚基础、重实践、强技能”复合型体育教育人才培养模式的探索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武玉元、张东军、陈建漳、巫文佳、苏美华、林毅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体育学院</w:t>
            </w: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基于高校师范生信息化教学能力培养的课程建设与教学改革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冰、冉新义、安素平、袁东斌、贺宏伟、郑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教育科学学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以</w:t>
            </w:r>
            <w:r>
              <w:rPr>
                <w:rFonts w:eastAsia="仿宋_GB2312;Arial Unicode MS" w:cs="仿宋;微软雅黑" w:ascii="仿宋_GB2312;Arial Unicode MS" w:hAnsi="仿宋_GB2312;Arial Unicode MS"/>
                <w:color w:val="000000"/>
                <w:sz w:val="22"/>
                <w:szCs w:val="22"/>
              </w:rPr>
              <w:t>CBI</w:t>
            </w: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为驱动的应用型英语人才培养改革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吴玉玲、钟惠芸、郑声滔、李金梅、庄志强、司延安、陈绍恋、黄伟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外国语学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构建思政课</w:t>
            </w:r>
            <w:r>
              <w:rPr>
                <w:rFonts w:eastAsia="仿宋_GB2312;Arial Unicode MS" w:cs="仿宋;微软雅黑" w:ascii="仿宋_GB2312;Arial Unicode MS" w:hAnsi="仿宋_GB2312;Arial Unicode MS"/>
                <w:color w:val="000000"/>
                <w:sz w:val="22"/>
                <w:szCs w:val="22"/>
              </w:rPr>
              <w:t>2+3</w:t>
            </w: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教学模式</w:t>
            </w: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探索合力育人思政工作路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再生、何孟飞、林建辉、郑文海、覃轶珊、林志芳、林海燕、许晓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马克思主义学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以课程组建设为媒</w:t>
            </w: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推进学科融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张惠萍、曾明华、陈丽丽、曾海洋、乔红芳、张敏、蔡睿彦、刘建华、王子贤、席建国、许晓红、赖斌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商学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  <w:t>“</w:t>
            </w: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三阶段交叉递进式”学前教育专业实践教学体系的构建与实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李晓霞、李云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color w:val="000000"/>
                <w:sz w:val="22"/>
                <w:szCs w:val="22"/>
              </w:rPr>
              <w:t>教育科学学院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;微软雅黑"/>
        </w:rPr>
      </w:pPr>
      <w:r>
        <w:rPr>
          <w:rFonts w:eastAsia="仿宋_GB2312;Arial Unicode MS" w:cs="仿宋;微软雅黑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</w:rPr>
      </w:pPr>
      <w:r>
        <w:rPr>
          <w:rFonts w:eastAsia="仿宋_GB2312;Arial Unicode MS" w:cs="仿宋;微软雅黑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</w:rPr>
      </w:pPr>
      <w:r>
        <w:rPr>
          <w:rFonts w:eastAsia="仿宋_GB2312;Arial Unicode MS" w:cs="仿宋;微软雅黑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  <w:u w:val="thick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thick"/>
          <w:bdr w:val="single" w:sz="4" w:space="0" w:color="000000"/>
        </w:rPr>
        <w:t xml:space="preserve">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闽南师范大学办公室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thick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thick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Trebuchet MS" w:hAnsi="Trebuchet MS" w:cs="Trebuchet MS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4:00Z</dcterms:created>
  <dc:creator>陈丽琼</dc:creator>
  <dc:description/>
  <cp:keywords/>
  <dc:language>en-US</dc:language>
  <cp:lastModifiedBy>PC</cp:lastModifiedBy>
  <cp:lastPrinted>2016-04-06T09:13:00Z</cp:lastPrinted>
  <dcterms:modified xsi:type="dcterms:W3CDTF">2018-03-06T09:25:00Z</dcterms:modified>
  <cp:revision>3</cp:revision>
  <dc:subject/>
  <dc:title>漳师院〔2009〕206号</dc:title>
</cp:coreProperties>
</file>