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2870</wp:posOffset>
                </wp:positionV>
                <wp:extent cx="5600700" cy="2082165"/>
                <wp:effectExtent l="0" t="508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82240"/>
                          <a:chOff x="0" y="0"/>
                          <a:chExt cx="5600880" cy="20822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48640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7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2240"/>
                            <a:ext cx="5600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8.1pt;width:440.95pt;height:163.9pt" coordorigin="-28,162" coordsize="8819,3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;top:162;width:8639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7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8,3441" to="8791,3441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漳师教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30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设《职业生涯规划与管理》课程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 w:before="0" w:after="156"/>
        <w:rPr/>
      </w:pPr>
      <w:r>
        <w:rPr>
          <w:rFonts w:ascii="宋体;SimSun" w:hAnsi="宋体;SimSun" w:cs="宋体;SimSun"/>
          <w:sz w:val="30"/>
          <w:szCs w:val="30"/>
        </w:rPr>
        <w:t>各 系：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《转发教育部办公厅关于印发〈大学生职业发展与就业指导课程教学要求〉的通知》（闽教办高</w:t>
      </w:r>
      <w:r>
        <w:rPr>
          <w:rFonts w:cs="宋体;SimSun" w:ascii="宋体;SimSun" w:hAnsi="宋体;SimSun"/>
          <w:sz w:val="28"/>
          <w:szCs w:val="28"/>
        </w:rPr>
        <w:t>[2008]8</w:t>
      </w:r>
      <w:r>
        <w:rPr>
          <w:rFonts w:ascii="宋体;SimSun" w:hAnsi="宋体;SimSun" w:cs="宋体;SimSun"/>
          <w:sz w:val="28"/>
          <w:szCs w:val="28"/>
        </w:rPr>
        <w:t>号）文件要求，我院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开始开设《职业生涯规划与管理》全院性公共必修课程，请各系在教学计划中增加该门课程，并从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 xml:space="preserve">学年下学期开始排课。该课程设置如下： </w:t>
      </w:r>
    </w:p>
    <w:tbl>
      <w:tblPr>
        <w:tblW w:w="9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71"/>
        <w:gridCol w:w="630"/>
        <w:gridCol w:w="631"/>
        <w:gridCol w:w="630"/>
        <w:gridCol w:w="631"/>
        <w:gridCol w:w="3775"/>
      </w:tblGrid>
      <w:tr>
        <w:trPr>
          <w:trHeight w:val="10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和开课系</w:t>
            </w:r>
          </w:p>
        </w:tc>
      </w:tr>
      <w:tr>
        <w:trPr>
          <w:trHeight w:val="29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规划与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一下学期开课的系：中文系、外语系、政法系、历史系、教育系、经济系、新闻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二上学期开课的系：数学系、物理系、化学系、计算机系、体育系、生物系、艺术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教   务   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二○○九</w:t>
      </w:r>
      <w:r>
        <w:rPr>
          <w:rFonts w:ascii="宋体;SimSun" w:hAnsi="宋体;SimSun" w:cs="宋体;SimSun"/>
          <w:sz w:val="28"/>
          <w:szCs w:val="28"/>
        </w:rPr>
        <w:t>年十月二十七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6:00Z</dcterms:created>
  <dc:creator>微软用户</dc:creator>
  <dc:description/>
  <cp:keywords/>
  <dc:language>en-US</dc:language>
  <cp:lastModifiedBy>微软用户</cp:lastModifiedBy>
  <cp:lastPrinted>2009-10-27T17:21:00Z</cp:lastPrinted>
  <dcterms:modified xsi:type="dcterms:W3CDTF">2009-10-27T09:26:00Z</dcterms:modified>
  <cp:revision>2</cp:revision>
  <dc:subject/>
  <dc:title>关于开设《职业生涯规划与管理》公共必修课程的通知</dc:title>
</cp:coreProperties>
</file>