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个人领取学历证书、学位证书的办法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于未跟班集体领取证书的学生，需要个人来教务科领取毕业证书或学位证书的，请参照以下几种办法办理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本人领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携带身份证原件，领取后由本人签字确认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辅导员代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需携带证件，由辅导员签字确认代领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委托其他人代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提交的材料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委托人身份证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被委托人身份证复印件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被委托人身份证原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委托书（签字后需加盖委托人及被委托人手指印，委托书模板可进教务处表格下载栏进行下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委托人需带齐以上四份材料到教务科办理代领手续，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4:00Z</dcterms:created>
  <dc:creator>微软用户</dc:creator>
  <dc:description/>
  <cp:keywords/>
  <dc:language>en-US</dc:language>
  <cp:lastModifiedBy>微软用户</cp:lastModifiedBy>
  <cp:lastPrinted>2012-07-03T16:55:00Z</cp:lastPrinted>
  <dcterms:modified xsi:type="dcterms:W3CDTF">2012-07-03T09:05:00Z</dcterms:modified>
  <cp:revision>5</cp:revision>
  <dc:subject/>
  <dc:title>关于个人领取学历证书、学位证书的办法说明</dc:title>
</cp:coreProperties>
</file>