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600700" cy="2180590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80520"/>
                          <a:chOff x="0" y="0"/>
                          <a:chExt cx="5600880" cy="21805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052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440.95pt;height:171.65pt" coordorigin="0,-312" coordsize="881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-312;width:8639;height:2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122" to="8819,312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280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</w:r>
    </w:p>
    <w:p>
      <w:pPr>
        <w:pStyle w:val="Normal"/>
        <w:spacing w:lineRule="exact" w:line="520" w:before="312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80008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修订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师范专业人才培养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则意见的补充通知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的实习支教工作推行以来，进展顺利。为保证实习支教工作的延续与滚动，我校将在中文、政法、数学、化学、历史、教育、体育、生物等八个系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师范专业开始全部实行一学期教育实习制。以上八个系应对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师范类本科专业的人才培养方案进行修订、调整。此次的修订，要坚持以下原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一学期实习时间应安排在大三下学期和大四上学期（第六、第七学期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同一专业学生分两学期教育实习。除学校安排的实习支教学生外，其余学生由各系自行安排。各系应妥善安排，严加管理，确保质量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课程、课时与学分要作相应的调整。一学期实习后，实习学分在原来的基础上增加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学分，但毕业总学分不变。故各教学单位应对原人才培养方案的课程、开课学期、课时及学分作相应调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对原有课程学分的调整，公共课（包括必修课、限选课、选修课）不予调整，应在专业必修、选修课范围内（最好是专业选修课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整。修订后的方案须经系教学工作委员会通过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应在以上原则的基础上根据实际情况对人才培养方案进行修订，并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前将纸质方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送教务处教学研究科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文档报送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xyjk@fjzs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left="420" w:firstLine="5190"/>
        <w:rPr>
          <w:sz w:val="30"/>
          <w:szCs w:val="30"/>
        </w:rPr>
      </w:pPr>
      <w:r>
        <w:rPr>
          <w:sz w:val="30"/>
          <w:szCs w:val="30"/>
        </w:rPr>
        <w:t>教   务   处</w:t>
      </w:r>
    </w:p>
    <w:p>
      <w:pPr>
        <w:pStyle w:val="TextBodyIndent"/>
        <w:spacing w:lineRule="exact" w:line="560"/>
        <w:ind w:left="420" w:firstLine="4500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Ο</w:t>
      </w:r>
      <w:r>
        <w:rPr>
          <w:sz w:val="30"/>
          <w:szCs w:val="30"/>
        </w:rPr>
        <w:t>一</w:t>
      </w:r>
      <w:r>
        <w:rPr>
          <w:sz w:val="30"/>
          <w:szCs w:val="30"/>
        </w:rPr>
        <w:t>Ο</w:t>
      </w:r>
      <w:r>
        <w:rPr>
          <w:sz w:val="30"/>
          <w:szCs w:val="30"/>
        </w:rPr>
        <w:t>年十月二十六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5253;&#36865;jxyj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7:00Z</dcterms:created>
  <dc:creator>YlmF</dc:creator>
  <dc:description/>
  <cp:keywords/>
  <dc:language>en-US</dc:language>
  <cp:lastModifiedBy>微软用户</cp:lastModifiedBy>
  <cp:lastPrinted>2010-10-26T09:48:00Z</cp:lastPrinted>
  <dcterms:modified xsi:type="dcterms:W3CDTF">2010-10-26T08:45:00Z</dcterms:modified>
  <cp:revision>43</cp:revision>
  <dc:subject/>
  <dc:title>关于修订二OO七、二OO八、二OO九级师范专业</dc:title>
</cp:coreProperties>
</file>