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before="280" w:after="280"/>
        <w:ind w:firstLine="624"/>
        <w:jc w:val="center"/>
        <w:rPr/>
      </w:pPr>
      <w:r>
        <w:rPr>
          <w:b/>
          <w:sz w:val="32"/>
        </w:rPr>
        <w:t>教师课堂教学质量评估表（教师用表）</w:t>
      </w:r>
      <w:r>
        <w:rPr>
          <w:rFonts w:eastAsia="Times New Roman"/>
          <w:b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45"/>
        <w:gridCol w:w="1216"/>
        <w:gridCol w:w="1291"/>
      </w:tblGrid>
      <w:tr>
        <w:trPr>
          <w:trHeight w:val="7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系别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、年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班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任课教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填写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总得分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结构指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最高分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判分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认真备课，教材熟悉，讲稿完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严格按教学大纲和教学进度表组织授课，准时上下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授课认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教书育人</w:t>
            </w:r>
            <w:r>
              <w:rPr/>
              <w:t xml:space="preserve">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40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内容紧扣专业培养目标丰富充实，组织合理，逻辑性强，</w:t>
            </w:r>
            <w:r>
              <w:rPr>
                <w:spacing w:val="-20"/>
              </w:rPr>
              <w:t>既不照本宣科也不脱离教材，注意理论联系实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概念准确，分析透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、重点突出，讲清难点，阐明疑点，举例恰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吸收科研（或教研）新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方法得当，有启发性，积极发展学生思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讲授熟练，条理清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教学时间利用充分，分配合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ind w:left="-40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、用普通话或外语讲课，话音标准，语言简炼、形象生动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教学中机智地处理偶发事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  <w:r>
              <w:rPr/>
              <w:t>、板书设计合理，板书板画规范；实验操作准确规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  <w:r>
              <w:rPr/>
              <w:t>、熟练使用现代教育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效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课堂秩序好，气氛活跃，学生学习积极性、主动性充分调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完成教学任务，达到教学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不足或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请在你评判分值栏填上恰当的分值。</w:t>
            </w:r>
          </w:p>
          <w:p>
            <w:pPr>
              <w:pStyle w:val="Normal"/>
              <w:spacing w:lineRule="exact" w:line="300"/>
              <w:ind w:firstLine="480"/>
              <w:jc w:val="distribut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*</w:t>
            </w:r>
            <w:r>
              <w:rPr/>
              <w:t>教书育人包括：（</w:t>
            </w:r>
            <w:r>
              <w:rPr/>
              <w:t>1</w:t>
            </w:r>
            <w:r>
              <w:rPr/>
              <w:t>）教师的仪表、</w:t>
            </w:r>
            <w:r>
              <w:rPr>
                <w:spacing w:val="-20"/>
              </w:rPr>
              <w:t>情感等对学生的示范作用；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）结合教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pacing w:val="-20"/>
              </w:rPr>
              <w:t>学内容进行政治思想和辩证唯物主义等方面的教育；（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）对学生严格要求、严格管理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计分方法：请将各项的分相加，填入表头总得分处。</w:t>
            </w:r>
          </w:p>
        </w:tc>
      </w:tr>
    </w:tbl>
    <w:p>
      <w:pPr>
        <w:pStyle w:val="Style16"/>
        <w:rPr/>
      </w:pPr>
      <w:r>
        <w:rPr/>
        <w:t xml:space="preserve">  </w:t>
      </w:r>
      <w:r>
        <w:rPr/>
        <w:t>附件</w:t>
      </w:r>
      <w:r>
        <w:rPr/>
        <w:t xml:space="preserve">2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</w:rPr>
        <w:t>教师课堂教学质量评估表（学生用表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before="280" w:after="280"/>
        <w:ind w:right="-227" w:hanging="0"/>
        <w:jc w:val="left"/>
        <w:rPr/>
      </w:pPr>
      <w:r>
        <w:rPr/>
        <w:t>教师：</w:t>
      </w:r>
      <w:r>
        <w:rPr>
          <w:rFonts w:eastAsia="Times New Roman"/>
          <w:u w:val="single"/>
        </w:rPr>
        <w:t xml:space="preserve">      </w:t>
      </w:r>
      <w:r>
        <w:rPr/>
        <w:t>课程：</w:t>
      </w:r>
      <w:r>
        <w:rPr>
          <w:rFonts w:eastAsia="Times New Roman"/>
          <w:u w:val="single"/>
        </w:rPr>
        <w:t xml:space="preserve">             </w:t>
      </w:r>
      <w:r>
        <w:rPr/>
        <w:t>系别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  <w:u w:val="single"/>
        </w:rPr>
        <w:t xml:space="preserve"> 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17"/>
        <w:gridCol w:w="1356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最高分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估分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教学认真负责，关心学生思想和学业的提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认真辅导和批改作业，重视教学反馈，注意总结改进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基本概念、理论、原理讲解清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理论联系实际，注意同生产、社会或中学等实际结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按教学大纲和教学进度表进行，不断更新教学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  <w:r>
              <w:rPr/>
              <w:t>、讲授重点突出，难点讲清，条理清楚（实验课：实验技能熟练，方法得当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  <w:r>
              <w:rPr/>
              <w:t>、教学方式多样，重视实践性教学环节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  <w:r>
              <w:rPr/>
              <w:t>、板书设计好，语言清晰（体育、美术：示范、动作技术要领正确），积极使用现代教育技术手段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  <w:r>
              <w:rPr/>
              <w:t>、认真学习后对本课的要求基本掌握，并能理解和解决一些实际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、从教学过程中同学的学习积极性、兴趣、热情和纪律等方面来估价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总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不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right="-285" w:hanging="0"/>
        <w:rPr>
          <w:color w:val="000000"/>
        </w:rPr>
      </w:pPr>
      <w:r>
        <w:rPr>
          <w:color w:val="000000"/>
        </w:rPr>
        <w:t>说明：评估请在各指标评估分值栏内填上适当的分数，然后将各指标的分值累加而得总分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1"/>
        <w:gridCol w:w="1110"/>
        <w:gridCol w:w="888"/>
        <w:gridCol w:w="1124"/>
        <w:gridCol w:w="935"/>
        <w:gridCol w:w="1237"/>
        <w:gridCol w:w="1428"/>
      </w:tblGrid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近两年来教学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授课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主要教学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获奖情况（或出版社、刊物名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参加院教学竞赛课程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所讲课程起讫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 xml:space="preserve">~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讲课地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讲课时间：每周（单、双）上、下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w:rPr/>
              <w:t xml:space="preserve">~    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02" w:hanging="6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30"/>
              </w:rPr>
              <w:t>注：</w:t>
            </w:r>
            <w:r>
              <w:rPr>
                <w:b/>
                <w:bCs/>
                <w:sz w:val="28"/>
              </w:rPr>
              <w:t>参加竞赛活动的教师应严格按照以上时间表上课，若有变动，请提前通知教务处教学质量科。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285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系推荐、审核意见：</w:t>
            </w:r>
            <w:r>
              <w:rPr/>
              <w:t> 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firstLine="462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firstLine="6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 w:before="280" w:after="28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漳州师范学院青年教师教学竞赛活动推荐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3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0:00Z</dcterms:created>
  <dc:creator>Administrators</dc:creator>
  <dc:description/>
  <cp:keywords/>
  <dc:language>en-US</dc:language>
  <cp:lastModifiedBy>微软用户</cp:lastModifiedBy>
  <cp:lastPrinted>2007-11-05T16:24:00Z</cp:lastPrinted>
  <dcterms:modified xsi:type="dcterms:W3CDTF">2007-11-19T07:45:00Z</dcterms:modified>
  <cp:revision>3</cp:revision>
  <dc:subject/>
  <dc:title>关于开展2007年课堂教学质量月活动的通知</dc:title>
</cp:coreProperties>
</file>