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闽南师范大学创新实践学分获得途径及学分核定标准</w:t>
      </w:r>
    </w:p>
    <w:p>
      <w:pPr>
        <w:pStyle w:val="Normal"/>
        <w:rPr>
          <w:b/>
          <w:b/>
        </w:rPr>
      </w:pPr>
      <w:r>
        <w:rPr>
          <w:b/>
        </w:rPr>
        <w:t>一、科研活动类</w:t>
      </w:r>
      <w:r>
        <w:rPr>
          <w:b/>
        </w:rPr>
        <w:t>(</w:t>
      </w:r>
      <w:r>
        <w:rPr>
          <w:b/>
        </w:rPr>
        <w:t>限</w:t>
      </w:r>
      <w:r>
        <w:rPr>
          <w:b/>
        </w:rPr>
        <w:t>2</w:t>
      </w:r>
      <w:r>
        <w:rPr>
          <w:b/>
        </w:rPr>
        <w:t>学分</w:t>
      </w:r>
      <w:r>
        <w:rPr>
          <w:b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628"/>
        <w:gridCol w:w="2880"/>
        <w:gridCol w:w="972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新创业训练等项目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计划外创新创业项目（仅限主持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结题（国家级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结题（省级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资料、书籍编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或出版（省级以上，第一署名，</w:t>
            </w:r>
            <w:r>
              <w:rPr/>
              <w:t>1</w:t>
            </w:r>
            <w:r>
              <w:rPr/>
              <w:t>万字以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出版刊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学术论文类（限</w:t>
      </w:r>
      <w:r>
        <w:rPr>
          <w:b/>
        </w:rPr>
        <w:t>3</w:t>
      </w:r>
      <w:r>
        <w:rPr>
          <w:b/>
        </w:rPr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3060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及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仅限第一作者，提供发表论文的刊物及复印件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发表论文为纵向“大创”课题结题论文获创新学分高于课题学分可就高计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论文级别由学院教学指导委员会参照校科研部门标准认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发表论文作为替代毕业论文不能获得创新实践学分，或反之。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期刊以上（或中文核心刊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科研部门认定的</w:t>
            </w:r>
            <w:r>
              <w:rPr/>
              <w:t>C</w:t>
            </w:r>
            <w:r>
              <w:rPr/>
              <w:t>级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刊物（</w:t>
            </w:r>
            <w:r>
              <w:rPr/>
              <w:t>CN</w:t>
            </w:r>
            <w:r>
              <w:rPr/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性报刊（理论版，</w:t>
            </w:r>
            <w:r>
              <w:rPr/>
              <w:t>1</w:t>
            </w:r>
            <w:r>
              <w:rPr/>
              <w:t>千字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学术讲座类（限</w:t>
      </w:r>
      <w:r>
        <w:rPr>
          <w:b/>
        </w:rPr>
        <w:t>2</w:t>
      </w:r>
      <w:r>
        <w:rPr>
          <w:b/>
        </w:rPr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89"/>
        <w:gridCol w:w="2465"/>
        <w:gridCol w:w="2520"/>
      </w:tblGrid>
      <w:tr>
        <w:trPr>
          <w:trHeight w:val="85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4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学院组织的学术报告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以上听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体核定办法由各学院自行决定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知识产权类</w:t>
      </w:r>
      <w:r>
        <w:rPr>
          <w:b/>
        </w:rPr>
        <w:t>(</w:t>
      </w:r>
      <w:r>
        <w:rPr>
          <w:b/>
        </w:rPr>
        <w:t>限</w:t>
      </w:r>
      <w:r>
        <w:rPr>
          <w:b/>
        </w:rPr>
        <w:t>3</w:t>
      </w:r>
      <w:r>
        <w:rPr>
          <w:b/>
        </w:rPr>
        <w:t>学分</w:t>
      </w:r>
      <w:r>
        <w:rPr>
          <w:b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6"/>
        <w:gridCol w:w="1674"/>
        <w:gridCol w:w="816"/>
        <w:gridCol w:w="3864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专利权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专利授权证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社会实践类（限</w:t>
      </w:r>
      <w:r>
        <w:rPr>
          <w:b/>
        </w:rPr>
        <w:t>2</w:t>
      </w:r>
      <w:r>
        <w:rPr>
          <w:b/>
        </w:rPr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479"/>
        <w:gridCol w:w="2661"/>
      </w:tblGrid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及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“三下乡”优秀先进个人（或积极分子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获奖证书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“三下乡”优秀先进个人（或积极分子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获奖证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文体竞赛类（限</w:t>
      </w:r>
      <w:r>
        <w:rPr>
          <w:b/>
        </w:rPr>
        <w:t>4</w:t>
      </w:r>
      <w:r>
        <w:rPr>
          <w:b/>
        </w:rPr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277"/>
      </w:tblGrid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（或内容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名（或特等奖）等同一等奖，提供获奖证书或表彰文件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体奖每名成员均获同等级学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艺术类获奖或参与校艺术团获得学分可充抵通识教育“艺术世界”学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在同一项目活动中同时获得两</w:t>
            </w:r>
            <w:r>
              <w:rPr/>
              <w:t>个级别</w:t>
            </w:r>
            <w:r>
              <w:rPr/>
              <w:t>以上（含两项）奖励的，不重复计分，只计最高</w:t>
            </w:r>
            <w:r>
              <w:rPr/>
              <w:t>分。</w:t>
            </w:r>
          </w:p>
        </w:tc>
      </w:tr>
      <w:tr>
        <w:trPr>
          <w:trHeight w:val="5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校艺术团</w:t>
            </w:r>
            <w:r>
              <w:rPr/>
              <w:t>1</w:t>
            </w:r>
            <w:r>
              <w:rPr/>
              <w:t>学年以上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学科竞赛类（限</w:t>
      </w:r>
      <w:r>
        <w:rPr>
          <w:b/>
        </w:rPr>
        <w:t>4</w:t>
      </w:r>
      <w:r>
        <w:rPr>
          <w:b/>
        </w:rPr>
        <w:t>学分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04"/>
        <w:gridCol w:w="1260"/>
        <w:gridCol w:w="3240"/>
      </w:tblGrid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名（或特等奖）等同一等奖，提供获奖证书或表彰文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体奖每名成员均获同等级学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在同一项目活动中同时获得两</w:t>
            </w:r>
            <w:r>
              <w:rPr/>
              <w:t>个级别</w:t>
            </w:r>
            <w:r>
              <w:rPr/>
              <w:t>以上（含两项）奖励的，不重复计分，只计最高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若竞赛按较高比例设奖，最高获</w:t>
            </w:r>
            <w:r>
              <w:rPr/>
              <w:t>1</w:t>
            </w:r>
            <w:r>
              <w:rPr/>
              <w:t>个学分（学院自行裁量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获奖作品作为替代毕业论文不能获得创新实践学分，或反之。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认证项目类（限</w:t>
      </w:r>
      <w:r>
        <w:rPr>
          <w:b/>
        </w:rPr>
        <w:t>4</w:t>
      </w:r>
      <w:r>
        <w:rPr>
          <w:b/>
        </w:rPr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4812"/>
        <w:gridCol w:w="786"/>
      </w:tblGrid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托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TOEF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证书（最低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教育服务处</w:t>
            </w:r>
            <w:r>
              <w:rPr>
                <w:rFonts w:cs="宋体;SimSun" w:ascii="宋体;SimSun" w:hAnsi="宋体;SimSun"/>
                <w:sz w:val="15"/>
                <w:szCs w:val="15"/>
              </w:rPr>
              <w:t>ETS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认证项目类仅供参考，各学院可根据专业特点自行制定认证项目种类及学分认定标准文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IELTS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证书（最低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剑桥大学地方考试委员会、英国文化委员会和澳大利亚教育国际开发署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RE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教育服务处</w:t>
            </w:r>
            <w:r>
              <w:rPr>
                <w:rFonts w:cs="宋体;SimSun" w:ascii="宋体;SimSun" w:hAnsi="宋体;SimSun"/>
                <w:sz w:val="15"/>
                <w:szCs w:val="15"/>
              </w:rPr>
              <w:t>ET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语能力测试（一级、二级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国际教育协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公共英语等级考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PETS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教育部考试中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翻译资格口译考试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人事部、中国外交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翻译证书考试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部考试中心与北京外国语大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券从业人员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关管理部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货从业人员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期货行业协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秘书职业资格等级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和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测量员国家职业资格等级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量员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测绘总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算员国家职业资格等级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员国家职业资格等级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导游人员资格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旅游局委托省旅游行政管理部门发证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序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关管理部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关管理部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工程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关管理部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托业考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TOEI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教育服务处</w:t>
            </w:r>
            <w:r>
              <w:rPr>
                <w:rFonts w:cs="宋体;SimSun" w:ascii="宋体;SimSun" w:hAnsi="宋体;SimSun"/>
                <w:sz w:val="15"/>
                <w:szCs w:val="15"/>
              </w:rPr>
              <w:t>ETS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ATP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软件专家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软中国有限公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软办公自动化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ML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软中国有限公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SO9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认证认可监督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化学检验员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质量监督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企业联合会、国家劳动部就业培训技术指导中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筹划师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企业联合会、国家劳动部就业培训技术指导中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经理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企业联合会、国家劳动部就业培训技术指导中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管理主管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企业联合会、国家劳动部就业培训技术指导中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经理主管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企业联合会、国家劳动部就业培训技术指导中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助理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企业联合会、国家劳动部就业培训技术指导中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保险代理人从业人员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保险监督管理委员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保险经纪人从业人员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保险监督管理委员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保险公估人从业人员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保险监督管理委员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报关员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国家海关总署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有报检员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入境检验检疫总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管理信息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信息分析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产业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考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国剑桥大学考试委员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册化工工程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事部、建设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造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监理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事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咨询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化办公专家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导游职业英语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酒店管理职业英语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政助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质量管理专员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告策划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行业管理人员岗位职务培训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旅游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建省职业技能鉴定证书（食品检验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建省劳动和社会保障厅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建省职业技能鉴定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福建省劳动和社会保障厅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法律职业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司法部国家司法考试办公室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企业人力资源管理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营养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秘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统计专业从业资格证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劳动与社会保障部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微软用户</dc:creator>
  <dc:description/>
  <cp:keywords/>
  <dc:language>en-US</dc:language>
  <cp:lastModifiedBy>dell</cp:lastModifiedBy>
  <cp:lastPrinted>2014-04-09T15:03:00Z</cp:lastPrinted>
  <dcterms:modified xsi:type="dcterms:W3CDTF">2014-07-07T08:33:00Z</dcterms:modified>
  <cp:revision>46</cp:revision>
  <dc:subject/>
  <dc:title>附件一  </dc:title>
</cp:coreProperties>
</file>